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ИТЧИ (собрано в Интернете для Вашего развития</w:t>
      </w:r>
      <w:r>
        <w:rPr>
          <w:rFonts w:eastAsia="Wingdings" w:cs="Wingdings" w:ascii="Wingdings" w:hAnsi="Wingdings"/>
          <w:b/>
          <w:sz w:val="28"/>
          <w:szCs w:val="28"/>
        </w:rPr>
        <w:t></w:t>
      </w:r>
      <w:r>
        <w:rPr>
          <w:b/>
          <w:sz w:val="28"/>
          <w:szCs w:val="28"/>
        </w:rPr>
        <w:t>)</w:t>
      </w:r>
    </w:p>
    <w:p>
      <w:pPr>
        <w:pStyle w:val="Normal"/>
        <w:rPr>
          <w:b/>
          <w:b/>
          <w:sz w:val="28"/>
          <w:szCs w:val="28"/>
        </w:rPr>
      </w:pPr>
      <w:r>
        <w:rPr>
          <w:b/>
          <w:sz w:val="28"/>
          <w:szCs w:val="28"/>
        </w:rPr>
      </w:r>
    </w:p>
    <w:p>
      <w:pPr>
        <w:pStyle w:val="Normal"/>
        <w:rPr>
          <w:b/>
          <w:b/>
          <w:i/>
          <w:i/>
          <w:sz w:val="28"/>
          <w:szCs w:val="28"/>
        </w:rPr>
      </w:pPr>
      <w:r>
        <w:rPr>
          <w:b/>
          <w:i/>
          <w:sz w:val="28"/>
          <w:szCs w:val="28"/>
        </w:rPr>
        <w:t xml:space="preserve">материал с сайта </w:t>
      </w:r>
      <w:hyperlink r:id="rId2">
        <w:r>
          <w:rPr>
            <w:rStyle w:val="InternetLink"/>
            <w:b/>
            <w:i/>
            <w:sz w:val="28"/>
            <w:szCs w:val="28"/>
            <w:lang w:val="en-US"/>
          </w:rPr>
          <w:t>www</w:t>
        </w:r>
        <w:r>
          <w:rPr>
            <w:rStyle w:val="InternetLink"/>
            <w:b/>
            <w:i/>
            <w:sz w:val="28"/>
            <w:szCs w:val="28"/>
          </w:rPr>
          <w:t>.</w:t>
        </w:r>
        <w:r>
          <w:rPr>
            <w:rStyle w:val="InternetLink"/>
            <w:b/>
            <w:i/>
            <w:sz w:val="28"/>
            <w:szCs w:val="28"/>
            <w:lang w:val="en-US"/>
          </w:rPr>
          <w:t>izmail</w:t>
        </w:r>
        <w:r>
          <w:rPr>
            <w:rStyle w:val="InternetLink"/>
            <w:b/>
            <w:i/>
            <w:sz w:val="28"/>
            <w:szCs w:val="28"/>
          </w:rPr>
          <w:t>.</w:t>
        </w:r>
        <w:r>
          <w:rPr>
            <w:rStyle w:val="InternetLink"/>
            <w:b/>
            <w:i/>
            <w:sz w:val="28"/>
            <w:szCs w:val="28"/>
            <w:lang w:val="en-US"/>
          </w:rPr>
          <w:t>at</w:t>
        </w:r>
        <w:r>
          <w:rPr>
            <w:rStyle w:val="InternetLink"/>
            <w:b/>
            <w:i/>
            <w:sz w:val="28"/>
            <w:szCs w:val="28"/>
          </w:rPr>
          <w:t>.</w:t>
        </w:r>
        <w:r>
          <w:rPr>
            <w:rStyle w:val="InternetLink"/>
            <w:b/>
            <w:i/>
            <w:sz w:val="28"/>
            <w:szCs w:val="28"/>
            <w:lang w:val="en-US"/>
          </w:rPr>
          <w:t>ua</w:t>
        </w:r>
      </w:hyperlink>
    </w:p>
    <w:p>
      <w:pPr>
        <w:pStyle w:val="Normal"/>
        <w:rPr>
          <w:b/>
          <w:b/>
          <w:i/>
          <w:i/>
          <w:sz w:val="28"/>
          <w:szCs w:val="28"/>
        </w:rPr>
      </w:pPr>
      <w:r>
        <w:rPr>
          <w:b/>
          <w:i/>
          <w:sz w:val="28"/>
          <w:szCs w:val="28"/>
        </w:rPr>
        <w:t>Заходите еще</w:t>
      </w:r>
      <w:r>
        <w:rPr>
          <w:rFonts w:eastAsia="Wingdings" w:cs="Wingdings" w:ascii="Wingdings" w:hAnsi="Wingdings"/>
          <w:b/>
          <w:i/>
          <w:sz w:val="28"/>
          <w:szCs w:val="28"/>
        </w:rPr>
        <w: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Следы на песке жизни </w:t>
      </w:r>
    </w:p>
    <w:tbl>
      <w:tblPr>
        <w:tblW w:w="5000" w:type="pct"/>
        <w:jc w:val="left"/>
        <w:tblInd w:w="-30" w:type="dxa"/>
        <w:tblLayout w:type="fixed"/>
        <w:tblCellMar>
          <w:top w:w="30" w:type="dxa"/>
          <w:left w:w="30" w:type="dxa"/>
          <w:bottom w:w="30" w:type="dxa"/>
          <w:right w:w="30" w:type="dxa"/>
        </w:tblCellMar>
      </w:tblPr>
      <w:tblGrid>
        <w:gridCol w:w="7951"/>
        <w:gridCol w:w="1404"/>
      </w:tblGrid>
      <w:tr>
        <w:trPr/>
        <w:tc>
          <w:tcPr>
            <w:tcW w:w="7951" w:type="dxa"/>
            <w:tcBorders/>
            <w:vAlign w:val="center"/>
          </w:tcPr>
          <w:p>
            <w:pPr>
              <w:pStyle w:val="Normal"/>
              <w:snapToGrid w:val="false"/>
              <w:rPr>
                <w:sz w:val="28"/>
                <w:szCs w:val="28"/>
              </w:rPr>
            </w:pPr>
            <w:r>
              <w:rPr>
                <w:sz w:val="28"/>
                <w:szCs w:val="28"/>
              </w:rPr>
            </w:r>
          </w:p>
        </w:tc>
        <w:tc>
          <w:tcPr>
            <w:tcW w:w="140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355" w:type="dxa"/>
            <w:gridSpan w:val="2"/>
            <w:tcBorders/>
            <w:vAlign w:val="center"/>
          </w:tcPr>
          <w:p>
            <w:pPr>
              <w:pStyle w:val="Style15"/>
              <w:spacing w:before="280" w:after="0"/>
              <w:rPr/>
            </w:pPr>
            <w:r>
              <w:rPr>
                <w:sz w:val="28"/>
                <w:szCs w:val="28"/>
              </w:rPr>
              <w:t xml:space="preserve">Однажды я долго молился Богу и спрашивал Его, почему у меня такая сложная жизнь, почему Он не помогает мне переносить тяжести и страдания. И тогда во сне Бог показал мне длинный морской берег, вдоль которого шло две пары следов от ног. "Одни из них - это твои следы", - сказал Бог. "А вторые?" - спросил я. "А вторые следы - это когда Я поддерживал тебя в трудных ситуациях, шел рядом с тобой и не давал упасть". </w:t>
              <w:br/>
              <w:br/>
              <w:t>И вдруг я заметил на песке только одну пару следов. "Здесь ты покинул меня, Господи!" - сказал я. -"Зачем Ты оставил меня в трудный момент моей жизни?". И тогда улыбнулся Господь и сказал мне: "Нет, дитя мое, здесь Я не покинул тебя. Здесь, в самые трудные моменты твоей жизни</w:t>
            </w:r>
            <w:r>
              <w:rPr>
                <w:sz w:val="28"/>
                <w:szCs w:val="28"/>
                <w:lang w:val="uk-UA"/>
              </w:rPr>
              <w:t>,</w:t>
            </w:r>
            <w:r>
              <w:rPr>
                <w:sz w:val="28"/>
                <w:szCs w:val="28"/>
              </w:rPr>
              <w:t xml:space="preserve"> Я нес тебя на руках"...</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Style15"/>
        <w:rPr>
          <w:sz w:val="28"/>
          <w:szCs w:val="28"/>
        </w:rPr>
      </w:pPr>
      <w:r>
        <w:rPr>
          <w:b/>
          <w:bCs/>
          <w:sz w:val="28"/>
          <w:szCs w:val="28"/>
        </w:rPr>
        <w:t xml:space="preserve">"Десять причин, почему я никогда не моюсь": </w:t>
      </w:r>
    </w:p>
    <w:p>
      <w:pPr>
        <w:pStyle w:val="Style15"/>
        <w:spacing w:before="0" w:after="0"/>
        <w:rPr>
          <w:sz w:val="28"/>
          <w:szCs w:val="28"/>
        </w:rPr>
      </w:pPr>
      <w:r>
        <w:rPr>
          <w:sz w:val="28"/>
          <w:szCs w:val="28"/>
        </w:rPr>
        <w:t>В детстве меня заставляли мыться силой.</w:t>
        <w:br/>
        <w:t xml:space="preserve">Те, кто моется, лицемеры — они думают, что они чище других. </w:t>
      </w:r>
    </w:p>
    <w:p>
      <w:pPr>
        <w:pStyle w:val="Style15"/>
        <w:spacing w:before="0" w:after="0"/>
        <w:rPr>
          <w:sz w:val="28"/>
          <w:szCs w:val="28"/>
        </w:rPr>
      </w:pPr>
      <w:r>
        <w:rPr>
          <w:sz w:val="28"/>
          <w:szCs w:val="28"/>
        </w:rPr>
        <w:t xml:space="preserve">Так много разных сортов мыла, что я не знаю, какой выбрать. </w:t>
      </w:r>
    </w:p>
    <w:p>
      <w:pPr>
        <w:pStyle w:val="Style15"/>
        <w:spacing w:before="0" w:after="0"/>
        <w:rPr>
          <w:sz w:val="28"/>
          <w:szCs w:val="28"/>
        </w:rPr>
      </w:pPr>
      <w:r>
        <w:rPr>
          <w:sz w:val="28"/>
          <w:szCs w:val="28"/>
        </w:rPr>
        <w:t>Я пробовал мыться, но мне это быстро надоело.</w:t>
        <w:br/>
        <w:t>Я моюсь только на Рождество и на Пасху.</w:t>
        <w:br/>
        <w:t xml:space="preserve">Никто из моих друзей не моется. </w:t>
      </w:r>
    </w:p>
    <w:p>
      <w:pPr>
        <w:pStyle w:val="Style15"/>
        <w:spacing w:before="0" w:after="0"/>
        <w:rPr>
          <w:sz w:val="28"/>
          <w:szCs w:val="28"/>
        </w:rPr>
      </w:pPr>
      <w:r>
        <w:rPr>
          <w:sz w:val="28"/>
          <w:szCs w:val="28"/>
        </w:rPr>
        <w:t>Начну мыться, когда стану постарше.</w:t>
        <w:br/>
        <w:t>И так не хватает времени, чтобы еще на мытье его тратить.</w:t>
        <w:br/>
        <w:t>В ванной холодновато.</w:t>
        <w:br/>
        <w:t>Те, кто делает мыло, хотят на мне нажиться.</w:t>
      </w:r>
    </w:p>
    <w:p>
      <w:pPr>
        <w:pStyle w:val="Normal"/>
        <w:rPr>
          <w:b/>
          <w:b/>
          <w:i/>
          <w:i/>
          <w:sz w:val="28"/>
          <w:szCs w:val="28"/>
        </w:rPr>
      </w:pPr>
      <w:r>
        <w:rPr>
          <w:b/>
          <w:i/>
          <w:sz w:val="28"/>
          <w:szCs w:val="28"/>
        </w:rPr>
      </w:r>
    </w:p>
    <w:p>
      <w:pPr>
        <w:pStyle w:val="Normal"/>
        <w:rPr/>
      </w:pPr>
      <w:r>
        <w:rPr>
          <w:b/>
          <w:bCs/>
          <w:sz w:val="28"/>
          <w:szCs w:val="28"/>
        </w:rPr>
        <w:t>Оптимист и циник</w:t>
      </w:r>
      <w:r>
        <w:rPr>
          <w:sz w:val="28"/>
          <w:szCs w:val="28"/>
        </w:rPr>
        <w:br/>
        <w:br/>
        <w:t>Человек, который был оптимистом, ибо фортуна оказалась к нему благосклонна, встретил знакомого, который вследствие общения с Оптимистом попал в Циники. Циник свернул на обочину, чтобы Оптимист мог свободно проехать в своей золотой карете.</w:t>
        <w:br/>
        <w:t>— Сын мой, — сказал Оптимист, остановив золотую карету, — ты хмур, как будто во всём мире у тебя нет ни одного друга.</w:t>
        <w:br/>
        <w:t>— Может, есть, а может, нет, откуда мне знать, — ответил Циник. — Мир-то принадлежит те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Если ты проигнорируешь шепот...</w:t>
        <w:br/>
      </w:r>
      <w:r>
        <w:rPr>
          <w:sz w:val="28"/>
          <w:szCs w:val="28"/>
        </w:rPr>
        <w:t>Ехал один молодой человек на новом сверкающем «ягуаре» в прекрасном настроении, напевая какую-то мелодию. Вдруг увидел он детей, сидящих у дороги. После того, как он, осторожно объехав их, собрался снова набирать скорость, он вдруг услышал, как в машину ударился камень. Молодой человек остановил машину, вышел из неё и, схватив одного из мальчишек за шиворот, начал его трясти с криком:</w:t>
        <w:br/>
        <w:t>- Паршивец! Какого чёрта ты бросил в мою машину камень! Ты знаешь, сколько стоит эта машина?!</w:t>
        <w:br/>
        <w:t>- Простите меня, мистер, - ответил мальчик. - У меня не было намерения причинить вред вам и вашей машине. Дело в том, что мой брат - инвалид, он вывалился из коляски, но я не могу поднять его, он слишком тяжёл для меня. Уже несколько часов мы просим помощи, но ни одна машина не остановилась. У меня не было другого выхода, кроме как бросить камень, иначе вы бы тоже не остановились.</w:t>
        <w:br/>
        <w:t>Молодой человек помог усадить инвалида в кресло, пытаясь сдержать слёзы и подавить подступивший к горлу ком. Затем он пошёл к своей машине и увидел вмятину на новенькой блестящей двери, оставшуюся от камня.</w:t>
        <w:br/>
        <w:t>Он ездил многие годы на этой машине, и всякой раз говорил «нет» механикам на предложение отремонтировать эту вмятину на дверце, потому что она каждый раз напоминала ему о том, что если ты проигнорируешь шёпот, в тебя полетит кам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Истина</w:t>
      </w:r>
      <w:r>
        <w:rPr>
          <w:sz w:val="28"/>
          <w:szCs w:val="28"/>
        </w:rPr>
        <w:br/>
        <w:br/>
        <w:t>Один философ весь мир обошел в поисках истины, и вот как-то плутая в одном из дремучих лесов он встретил Истину в образе безобразной старухи. По мере того как философ узнавал у нее все что его интересовало, он становился все печальней, и после того как он узнал у нее все, он задал ей последний вопрос.</w:t>
        <w:br/>
        <w:t>- Все говорят что ты восхитительно прекрасна, если я расскажу людям какова ты на самом деле, мне никто не поверит, надо мной будут смеяться, а могут и убить. Что мне делать что бы мне поверили?</w:t>
        <w:br/>
        <w:t>- А ты солги, - горько усмехнулась Истина.</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Богатый или бедный?</w:t>
        <w:br/>
      </w:r>
      <w:r>
        <w:rPr>
          <w:sz w:val="28"/>
          <w:szCs w:val="28"/>
        </w:rPr>
        <w:t>Однажды отец богатой семьи решил взять своего маленького сына в деревню, на ферму чтобы показать сыну насколько бедными могут быть люди. Они провели день и ночь на ферме у очень бедной семьи. Когда они вернулись домой, отец спросил своего сына:</w:t>
        <w:br/>
        <w:t>- Как тебе понравилось путешествие?</w:t>
        <w:br/>
        <w:t>- Это было замечательно, папа!</w:t>
        <w:br/>
        <w:t>- Ты увидел насколько бедными могут быть люди? - спросил отец.</w:t>
        <w:br/>
        <w:t>- Да.</w:t>
        <w:br/>
        <w:t xml:space="preserve">- И чему ты научился из этого? </w:t>
        <w:br/>
        <w:t>Сын ответил:</w:t>
        <w:br/>
        <w:t>- Я увидел, что у нас есть собака в доме, а у них четыре пса. У нас есть бассейн посреди сада, а у них – бухта, которой не видно края. Мы освещаем свой сад лампами, а им светят звёзды. У нас патио на заднем дворе, а у них - целый горизонт.</w:t>
        <w:br/>
        <w:t>Отец лишился дара речи после этого ответа сына. А сын добавил:</w:t>
        <w:br/>
        <w:t>- Спасибо, папа, что показал мне насколько богаты эти люди.</w:t>
        <w:br/>
        <w:t>Не правда ли, что всё это зависит от того с какой точки зрения смотреть на мир? Имея любовь, друзей, семью, здоровье, хорошее настроение и позитивное отношение к жизни, вы получите всё! Но вот купить что-либо из вышеперечисленных вещей невозможно. Можно приобрести любые воображаемые материальные блага, даже запастись ими на будущее, но если ваша душа не наполнена, у вас нет ничего!</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Грязное бельё</w:t>
        <w:br/>
      </w:r>
      <w:r>
        <w:rPr>
          <w:sz w:val="28"/>
          <w:szCs w:val="28"/>
        </w:rPr>
        <w:t>Одна семейная пара переехала жить в новую квартиру.v Утром, едва проснувшись, жена выглянула в окно и увидела соседку, которая развешивала на просушку выстиранное бельё.</w:t>
        <w:br/>
        <w:t>- Посмотри, какое грязное у неё бельё, - сказала она своему мужу.</w:t>
        <w:br/>
        <w:t>Но тот читал газету и не обратил на это никакого внимания.</w:t>
        <w:br/>
        <w:t>- Наверное, у неё плохое мыло, или она совсем не умеет стирать. Надо бы её поучить.</w:t>
        <w:br/>
        <w:t>И так всякий раз, когда соседка развешивала бельё, жена удивлялась тому, какое оно грязное. В одно прекрасное утро, посмотрев в окно, она вскрикнула:</w:t>
        <w:br/>
        <w:t>- О! Сегодня бельё чистое! Наверное, научилась стирать!</w:t>
        <w:br/>
        <w:t>- Да нет, сказал муж, - просто я сегодня встал пораньше и вымыл окно.</w:t>
        <w:br/>
        <w:t>Так и в нашей жизни! Всё зависит от окна, через которое мы смотрим на происходящее. И прежде чем наводить критику на других, необходимо убедиться, что наши сердца и намерения чисты.</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Об ослике или 5 простых правил чтобы быть счастливым!</w:t>
      </w:r>
      <w:r>
        <w:rPr>
          <w:sz w:val="28"/>
          <w:szCs w:val="28"/>
        </w:rPr>
        <w:t xml:space="preserve"> </w:t>
        <w:br/>
        <w:t>Однажды осел фермера провалился в колодец. Пока фермер думал, как ему поступить, животное часами издавало жалобные звуки. Наконец фермер принял решение, он посчитал, что осел уже старый, а колодец оказался негодным и нужно было зарывать его в любом случае. Просто не стоило тратить тех усилий ради того чтобы вытаскивать старого осла. Он пригласил всех своих соседей помочь ему закопать колодец. Все дружно взялись за лопаты и принялись копать и забрасывать землю в колодец.</w:t>
        <w:br/>
        <w:t>Осел сразу же понял к чему идет дело и начал издавать страшный визг. Затем ко всеобщему удивлению он притих. После нескольких бросков земли фермер решил проверить и посмотреть как там внизу. Он был изумлен от того, что он увидел там. С каждым куском земли, падавшим на его спину, ослик проделывал что-то совершенно невероятное. Он встряхивался и становился поверх сброшенной земли.</w:t>
        <w:br/>
        <w:t>Пока соседи фермера продолжали забрасывать землю в колодец, каждый раз животное встряхивалось и становилось поверх насыпленной земли. Очень скоро все удивились, потому что увидели, как ослик поднялся наверх, перепрыгнул через край колодца и умчался вперед как угорелый!</w:t>
        <w:br/>
        <w:t>В жизни вам будет встречаться много всякой грязи и каждый раз жизнь будет посылать вам все новую и новую порцию.</w:t>
        <w:br/>
        <w:t>Всякий раз, когда упадет ком земли, встряхнись и поднимайся наверх и только так ты сможешь выбраться из колодца.</w:t>
        <w:br/>
        <w:t>Каждая из возникающих проблем - это как камень для перехода на ручье. Если не останавливаться и не сдаваться, то можно выбраться из любого самого глубокого колодца.</w:t>
        <w:br/>
        <w:t>Встряхнись и поднимайся наверх.</w:t>
        <w:br/>
        <w:t>Чтобы быть счастливым запомни пять простых правил:</w:t>
        <w:br/>
        <w:t>1. Освободи свое сердце от ненависти - прости.</w:t>
        <w:br/>
        <w:t>2. Освободи свое сердце от волнений - большинство из них не сбываются.</w:t>
        <w:br/>
        <w:t>3. Веди простую жизнь и цени то, что имеешь.</w:t>
        <w:br/>
        <w:t>4. Отдавай больше.</w:t>
        <w:br/>
        <w:t>5. Ожидай меньше.</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Счастье</w:t>
      </w:r>
      <w:r>
        <w:rPr>
          <w:sz w:val="28"/>
          <w:szCs w:val="28"/>
        </w:rPr>
        <w:br/>
        <w:br/>
        <w:t xml:space="preserve">Бог слепил человека из глины, и остался у него неиспользованный кусок. </w:t>
        <w:br/>
        <w:t xml:space="preserve">— Что еще слепить тебе? — спросил Бог. </w:t>
        <w:br/>
        <w:t xml:space="preserve">— Слепи мне счастье, — попросил человек. </w:t>
        <w:br/>
        <w:t>Ничего не ответил Бог, и только положил человеку в ладонь оставшийся кусочек гл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Отречение от мира</w:t>
      </w:r>
      <w:r>
        <w:rPr>
          <w:sz w:val="28"/>
          <w:szCs w:val="28"/>
        </w:rPr>
        <w:br/>
        <w:br/>
        <w:t xml:space="preserve">Молодой христианин обратился к более опытному верующему с вопросом: </w:t>
        <w:br/>
        <w:t xml:space="preserve">- Брат, должен ли я полностью отречься от мира? </w:t>
        <w:br/>
        <w:t>- Не беспокойся,- ответил тот, - если твоя жизнь действительно будет христианской, мир сам отречется от тебя.</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Книга и Библия</w:t>
      </w:r>
      <w:r>
        <w:rPr>
          <w:sz w:val="28"/>
          <w:szCs w:val="28"/>
        </w:rPr>
        <w:br/>
        <w:br/>
        <w:t xml:space="preserve">Некий мудрец века сего пришёл к старцу. Увидев, что у того нет ничего, кроме Библии, он подарил ему свой собственный библейский комментарий. Через год он снова пришёл к старцу и спросил: </w:t>
        <w:br/>
        <w:t xml:space="preserve">- Отче, помогла ли тебе моя книга лучше понимать Библию? </w:t>
        <w:br/>
        <w:t>- Напротив, - отвечал старец, - мне пришлось обращаться к Библии, чтобы понимать твою книгу.</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Вопросы и ответы</w:t>
      </w:r>
      <w:r>
        <w:rPr>
          <w:sz w:val="28"/>
          <w:szCs w:val="28"/>
        </w:rPr>
        <w:br/>
        <w:br/>
        <w:t xml:space="preserve">Мудрец спросил ученика: "В чем состоит самая ужасная трагедия человеческой жизни?" </w:t>
        <w:br/>
        <w:t xml:space="preserve">"Наверно в том что человек не находит ответов на свои вопросы?" - спросил ученик. </w:t>
        <w:br/>
        <w:t>"Нет" - ответил мудрец - "В том что он не находит вопросов на которые следует искать ответы"</w:t>
      </w:r>
    </w:p>
    <w:p>
      <w:pPr>
        <w:pStyle w:val="Normal"/>
        <w:rPr>
          <w:sz w:val="28"/>
          <w:szCs w:val="28"/>
        </w:rPr>
      </w:pPr>
      <w:r>
        <w:rPr>
          <w:sz w:val="28"/>
          <w:szCs w:val="28"/>
        </w:rPr>
      </w:r>
    </w:p>
    <w:p>
      <w:pPr>
        <w:pStyle w:val="Normal"/>
        <w:rPr>
          <w:b/>
          <w:b/>
          <w:sz w:val="28"/>
          <w:szCs w:val="28"/>
        </w:rPr>
      </w:pPr>
      <w:r>
        <w:rPr>
          <w:b/>
          <w:sz w:val="28"/>
          <w:szCs w:val="28"/>
        </w:rPr>
        <w:t>Вещи не такие, какими кажутся</w:t>
      </w:r>
    </w:p>
    <w:p>
      <w:pPr>
        <w:pStyle w:val="Normal"/>
        <w:rPr>
          <w:b/>
          <w:b/>
          <w:sz w:val="28"/>
          <w:szCs w:val="28"/>
        </w:rPr>
      </w:pPr>
      <w:r>
        <w:rPr>
          <w:b/>
          <w:sz w:val="28"/>
          <w:szCs w:val="28"/>
        </w:rPr>
      </w:r>
    </w:p>
    <w:p>
      <w:pPr>
        <w:pStyle w:val="Normal"/>
        <w:rPr>
          <w:sz w:val="28"/>
          <w:szCs w:val="28"/>
        </w:rPr>
      </w:pPr>
      <w:r>
        <w:rPr>
          <w:sz w:val="28"/>
          <w:szCs w:val="28"/>
        </w:rPr>
        <w:t>Два ангела-путника остановились на ночлег в доме богатой семьи.</w:t>
        <w:br/>
        <w:t>Семья была негостеприимна и не захотела оставить ангелов в гостиной. Вместо того они были уложены на ночлег в холодном подвале. Когда они расстилали постель, старший ангел увидел дыру в стене и заделал её. Когда младший ангел увидел это, то спросил, почему, старший ответил: "Вещи не такие, какими кажутся".</w:t>
        <w:br/>
        <w:t>На следующую ночь они пришли на ночлег в дом очень бедного, но гостеприимного человека и его жены. Супруги разделили с ангелами немного еды, которая у них была, и настояли, чтобы ангелы спали в их постелях, где они могут хорошо выспаться. Утром после пробуждения ангелы нашли хозяина и его жену плачущими. Их единственная корова, её молоко было единственным доходом семьи, лежала мертвая в хлеву.</w:t>
        <w:br/>
        <w:t>Младший ангел спросил старшего: "Как это могло случиться? Первый мужчина имел все, а ты ему помог. Другая семья имела очень мало, но была готова поделиться всем, а ты позволил, что бы у них умерла единственная корова. Почему?"</w:t>
        <w:br/>
        <w:t>"Вещи не такие, какими кажутся", - ответил старший ангел. "Когда мы были в подвале, я понял, что в дыре в стене был клад с золотом. Его хозяин был груб и не хотел сделать добро, я отремонтировал стену, чтобы клад не был найден. Когда на следующую ночь мы спали в постели, пришел ангел смерти за его женой. Я отдал ему корову. Вещи не такие, какими кажу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Парикмахер и священник</w:t>
      </w:r>
    </w:p>
    <w:p>
      <w:pPr>
        <w:pStyle w:val="Normal"/>
        <w:rPr>
          <w:sz w:val="28"/>
          <w:szCs w:val="28"/>
        </w:rPr>
      </w:pPr>
      <w:r>
        <w:rPr>
          <w:sz w:val="28"/>
          <w:szCs w:val="28"/>
        </w:rPr>
        <w:br/>
        <w:br/>
        <w:t>Однажды зашел в парикмахерскую священник.</w:t>
        <w:br/>
        <w:t>Сел в кресло. Парикмахер начал над ним колдовать, а сам разговор заводит:</w:t>
        <w:br/>
        <w:t>- Вот, святой отец, вы всю жизнь Богу служите, а Бога-то и нет.</w:t>
        <w:br/>
        <w:t>- Почему ты так решил, сын мой?</w:t>
        <w:br/>
        <w:t>- Ну как же, батюшка, посмотрите вокруг. Сколько в жизни жестокости, несправедливости. Сколько убийц, злодеев, воров. Если бы был Бог, разве он допустил бы все это?</w:t>
        <w:br/>
        <w:t xml:space="preserve">- А ты знаешь, сын мой, что парикмахеров нет на свете? </w:t>
        <w:br/>
        <w:t>- Шутите, батюшка. Как же нет? Вот я, например, парикмахер. Вот, на той стороне улицы парикмахерская. Там тоже парикмахеры работают. Есть на свете парикмахеры!</w:t>
        <w:br/>
        <w:t>- А почему же тогда, сын мой, на улице столько не стриженных, небритых людей?</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Мир вокруг нас - это зеркальная комната и он такой как мы к нему относимся.</w:t>
      </w:r>
    </w:p>
    <w:p>
      <w:pPr>
        <w:pStyle w:val="Normal"/>
        <w:rPr>
          <w:b/>
          <w:b/>
          <w:bCs/>
          <w:sz w:val="28"/>
          <w:szCs w:val="28"/>
        </w:rPr>
      </w:pPr>
      <w:r>
        <w:rPr>
          <w:b/>
          <w:bCs/>
          <w:sz w:val="28"/>
          <w:szCs w:val="28"/>
        </w:rPr>
      </w:r>
    </w:p>
    <w:p>
      <w:pPr>
        <w:pStyle w:val="Normal"/>
        <w:rPr>
          <w:sz w:val="28"/>
          <w:szCs w:val="28"/>
        </w:rPr>
      </w:pPr>
      <w:r>
        <w:rPr>
          <w:sz w:val="28"/>
          <w:szCs w:val="28"/>
        </w:rPr>
        <w:t>Одну собаку зкрыли в зеркальной комнате.Она увидила отражение собак и начала гавкать на них.Эхо отозвалось тысячей голосов.Так она лаяла и злилась, пока не умерла от разрыва сердца.</w:t>
        <w:br/>
        <w:t>Вторая собака,когда очутилась в этой комнате - просто улыбнулась.И сотни собак улыбнулись ей в ответ и завиляли хвос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тец, сын и осел</w:t>
      </w:r>
    </w:p>
    <w:p>
      <w:pPr>
        <w:pStyle w:val="Normal"/>
        <w:rPr>
          <w:b/>
          <w:b/>
          <w:sz w:val="28"/>
          <w:szCs w:val="28"/>
        </w:rPr>
      </w:pPr>
      <w:r>
        <w:rPr>
          <w:b/>
          <w:sz w:val="28"/>
          <w:szCs w:val="28"/>
        </w:rPr>
      </w:r>
    </w:p>
    <w:p>
      <w:pPr>
        <w:pStyle w:val="Normal"/>
        <w:rPr>
          <w:b/>
          <w:b/>
          <w:bCs/>
          <w:sz w:val="28"/>
          <w:szCs w:val="28"/>
        </w:rPr>
      </w:pPr>
      <w:r>
        <w:rPr>
          <w:sz w:val="28"/>
          <w:szCs w:val="28"/>
        </w:rPr>
        <w:t>Как-то раз отец со своим сыном и осликом в полуденную жару путешествовал по пыльным улицам города. Отец сидел верхом на осле, а сын вёл его за уздечку.</w:t>
        <w:br/>
        <w:t>— Бедный мальчик, — сказал прохожий, — его маленькие ножки едва поспевают за ослом. Как ты можешь лениво восседать на осле, когда видишь, что мальчишка совсем выбился из сил?</w:t>
        <w:br/>
        <w:t>Отец принял его слова близко к сердцу. Когда они завернули за угол, он слез с осла и велел сыну сесть на него.</w:t>
        <w:br/>
        <w:t>Очень скоро повстречался им другой человек. Громким голосом он сказал:</w:t>
        <w:br/>
        <w:t>— Как не стыдно! Малый сидит верхом на ослике, как султан, а его бедный старый отец бежит следом.</w:t>
        <w:br/>
        <w:t>Мальчик очень огорчился от этих слов и попросил отца сесть на ослика позади него.</w:t>
        <w:br/>
        <w:t>— Люди добрые, видали вы где-либо подобное? — заголосила женщина под чадрой. — Так мучить животное! У бедного ослика уже провис хребет, а старый и молодой бездельники восседают на нём, будто он диван, о несчастное существо!</w:t>
        <w:br/>
        <w:t>Не говоря ни слова, отец и сын, посрамлённые, слезли с осла. Едва они сделали несколько шагов, как встретившийся им человек стал насмехаться над ними:</w:t>
        <w:br/>
        <w:t>— Чего это ваш осёл ничего не делает, не приносит никакой пользы и даже не везёт кого-нибудь из вас на себе?</w:t>
        <w:br/>
        <w:t>Отец сунул ослику полную пригоршню соломы и положил руку на плечо сына.</w:t>
        <w:br/>
        <w:t>— Что бы мы ни делали, — сказал он, — обязательно найдётся кто-то, кто с нами будет не согласен. Я думаю, мы сами должны решать, как нам путешествовать.</w:t>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Рай и ад (о тех, кто не бросает друзей)</w:t>
      </w:r>
      <w:r>
        <w:rPr>
          <w:sz w:val="28"/>
          <w:szCs w:val="28"/>
        </w:rPr>
        <w:br/>
        <w:br/>
        <w:t>По длинной, дикой, утомительной дороге шел человек с собакой.</w:t>
        <w:br/>
        <w:t>Шел он себе шел, устал, собака тоже устала.</w:t>
        <w:br/>
        <w:t>Вдруг перед ним - оазис! Ажурные ворота, за оградой - дворец, музыка, цветы, журчание ручья...</w:t>
        <w:br/>
        <w:t>- Что это такое? - спросил путешественник у привратника.</w:t>
        <w:br/>
        <w:t>- Это рай, ты уже умер и вот теперь можешь войти и отдохнуть по-настоящему.</w:t>
        <w:br/>
        <w:t>- А есть там вода?</w:t>
        <w:br/>
        <w:t>- Сколько угодно: чистые фонтаны, прохладные бассейны, родники, колодцы...</w:t>
        <w:br/>
        <w:t>- А поесть дадут?</w:t>
        <w:br/>
        <w:t>- Все, что захочешь.</w:t>
        <w:br/>
        <w:t>- Но со мной собака.</w:t>
        <w:br/>
        <w:t>- С собаками нельзя. Ее придется оставить здесь. Даже не уговаривай меня.</w:t>
        <w:br/>
        <w:t>И путешественник прошел мимо.</w:t>
        <w:br/>
        <w:t>Через некоторое время дорога привела его на ферму, у ворот которой тоже сидел привратник.</w:t>
        <w:br/>
        <w:t>- Я хочу пить - попросил путешественник.</w:t>
        <w:br/>
        <w:t>- Заходи, во дворе есть колодец.</w:t>
        <w:br/>
        <w:t>- А моя собака?</w:t>
        <w:br/>
        <w:t>- Возле колодца увидишь поилку для неё.</w:t>
        <w:br/>
        <w:t>- А поесть?</w:t>
        <w:br/>
        <w:t>- Могу угостить тебя ужином.</w:t>
        <w:br/>
        <w:t>- А собаке?</w:t>
        <w:br/>
        <w:t>- Найдется косточка.</w:t>
        <w:br/>
        <w:t>- А что это за место?</w:t>
        <w:br/>
        <w:t>- Это рай.</w:t>
        <w:br/>
        <w:t>- Но привратник у богатых ворот оазиса-дворца сказал, что рай - там.</w:t>
        <w:br/>
        <w:t>- Он лжет. Там ад. До рая доходят только те, кто не бросает своих друзей</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sz w:val="28"/>
          <w:szCs w:val="28"/>
        </w:rPr>
        <w:t>Зрение слепца</w:t>
      </w:r>
      <w:r>
        <w:rPr>
          <w:sz w:val="28"/>
          <w:szCs w:val="28"/>
        </w:rPr>
        <w:br/>
        <w:t>В больнице в одной палате лежали два тяжело больных человека. Один лежал у окна, а кровать другого располагалась у двери.</w:t>
        <w:br/>
        <w:t>— Что там видно в окне? — как-то спросил тот, что лежал у двери.</w:t>
        <w:br/>
        <w:t>— О! — оживился первый. — Я вижу небо, облака, напоминающие зверюшек, озеро и лес вдалеке.</w:t>
        <w:br/>
        <w:t>Каждый день лежащий у окна рассказывал соседу о том, что происходит за окном. Он видел лодку, рыбаков с огромным уловом, детей, играющих на берегу, юных любовников, держащихся за руки и не сводящих друг с друга сияющих глаз.</w:t>
        <w:br/>
        <w:t>В то время как он наблюдал все эти удивительные события за окном, его соседа мучила глухая злоба. «Это несправедливо, — думал он. — За какие такие заслуги его уложили у окна, а не меня, и я могу лицезреть только дверь с облупившейся краской, в то время как он любуется видом из окна?»</w:t>
        <w:br/>
        <w:t>Однажды, лежащий у окна сильно закашлялся и стал задыхаться. Он пытался дотянуться до кнопки вызова медсестры, но у него не было сил, потому что он содрогался от кашля. Сосед наблюдал за происходящим. Ему ничего не стоило нажать на свою кнопку, но он этого не сделал.</w:t>
        <w:br/>
        <w:t>Через некоторое время первый затих и вытянулся на своей постели.</w:t>
        <w:br/>
        <w:t>Когда его унесли, сосед попросил медсестру, чтобы его переложили к окну. Медсестра выполнила просьбу больного, перестелила его постель, помогла ему перелечь на противоположную кровать и, убедившись, что больному удобно, направилась к двери. Вдруг её остановил удивлённый возглас больного:</w:t>
        <w:br/>
        <w:t>— Как же так! Это окно выходит на глухую серую стену! Но тот, кто умер, рассказывал мне, что видел лес, озеро, облака, людей… Как же он мог всё это видеть из этого окна?</w:t>
        <w:br/>
        <w:t>Медсестра печально улыбнулась:</w:t>
        <w:br/>
        <w:t>— Он вообще не мог ничего видеть; ваш покойный сосед был слеп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sz w:val="28"/>
          <w:szCs w:val="28"/>
        </w:rPr>
      </w:pPr>
      <w:r>
        <w:rPr>
          <w:b/>
          <w:bCs/>
          <w:sz w:val="28"/>
          <w:szCs w:val="28"/>
        </w:rPr>
        <w:t xml:space="preserve">Семена </w:t>
      </w:r>
    </w:p>
    <w:p>
      <w:pPr>
        <w:pStyle w:val="Style15"/>
        <w:rPr>
          <w:sz w:val="28"/>
          <w:szCs w:val="28"/>
        </w:rPr>
      </w:pPr>
      <w:r>
        <w:rPr>
          <w:sz w:val="28"/>
          <w:szCs w:val="28"/>
        </w:rPr>
        <w:t xml:space="preserve">Однажды женщине приснился сон, что за прилавком магазина стоял Господь Бог. </w:t>
        <w:br/>
        <w:t xml:space="preserve">-Господи!Это Ты!-воскликнула она с радостью. </w:t>
        <w:br/>
        <w:t xml:space="preserve">-Да, это Я, — ответил Бог. </w:t>
        <w:br/>
        <w:t xml:space="preserve">-А что у Тебя можно купить? — спросила женщина. </w:t>
        <w:br/>
        <w:t xml:space="preserve">-У меня можно купить все, — прозвучал ответ. </w:t>
        <w:br/>
        <w:t xml:space="preserve">-В таком случае дай мне, пожалуйста, здоровья, счастья, любви, успеха и много денег. </w:t>
        <w:br/>
        <w:t xml:space="preserve">Бог доброжелательно улыбнулся и ушел в подсобное помещение за заказанным товаром. Через некоторое время он вернулся с маленькой бумажной коробочкой. </w:t>
        <w:br/>
        <w:t xml:space="preserve">- И это все?! — воскликнула удивленная и разочарованная женщина. </w:t>
        <w:br/>
        <w:t xml:space="preserve">- Да, это все, — ответил Бог и добавил: — Разве ты не знала, что в моем магазине продаются только семе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Не в деньгах счастье</w:t>
      </w:r>
      <w:r>
        <w:rPr>
          <w:sz w:val="28"/>
          <w:szCs w:val="28"/>
        </w:rPr>
        <w:br/>
        <w:br/>
        <w:t>Ученик спросил Мастера: "Насколько верны слова, что не в деньгах счастье?"</w:t>
        <w:br/>
        <w:t>Тот ответил, что они верны полностью. И доказать это просто. Ибо за деньги можно купить постель - но не сон; еду - но не аппетит; лекарства - но не здоровье; слуг - но не друзей; женщин - но не любовь; жилище - но не домашний очаг; развлечения - но не радость; учителей - но не ум. И то, что названо, не исчерпывает спи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mail.a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57:00Z</dcterms:created>
  <dc:creator>User</dc:creator>
  <dc:description/>
  <cp:keywords/>
  <dc:language>en-US</dc:language>
  <cp:lastModifiedBy>User</cp:lastModifiedBy>
  <dcterms:modified xsi:type="dcterms:W3CDTF">2009-05-11T09:19:00Z</dcterms:modified>
  <cp:revision>3</cp:revision>
  <dc:subject/>
  <dc:title>ПРИТЧИ (собрано в Интернете для Вашего развития)</dc:title>
</cp:coreProperties>
</file>