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387" w:hanging="0"/>
        <w:outlineLvl w:val="0"/>
        <w:rPr>
          <w:caps/>
          <w:u w:val="single"/>
        </w:rPr>
      </w:pPr>
      <w:r>
        <w:rPr>
          <w:caps/>
          <w:u w:val="single"/>
        </w:rPr>
        <w:t>Форма П- 2ДС</w:t>
      </w:r>
    </w:p>
    <w:p>
      <w:pPr>
        <w:pStyle w:val="Normal"/>
        <w:autoSpaceDE w:val="false"/>
        <w:ind w:left="538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тверджено наказом Мінстату України від 26.12.1995 р. №343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сце</w:t>
                      </w:r>
                      <w:r>
                        <w:rPr>
                          <w:lang w:val="uk-UA"/>
                        </w:rPr>
                        <w:t xml:space="preserve">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6"/>
          <w:lang w:val="en-US" w:eastAsia="en-US"/>
        </w:rPr>
        <w:t>(державний орган, відомство, організація)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дентифікаційний код ЄДРПОУ                                          Код за УКУД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 (ч/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бельний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фаві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собова картка № ________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lang w:val="en-US" w:eastAsia="en-US"/>
        </w:rPr>
        <w:t>I. Загальні відомості</w:t>
      </w:r>
      <w:r>
        <w:rPr>
          <w:rFonts w:cs="Times New Roman" w:ascii="Times New Roman" w:hAnsi="Times New Roman"/>
          <w:sz w:val="24"/>
          <w:lang w:val="en-US" w:eastAsia="en-US"/>
        </w:rPr>
        <w:t>*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ізвище _________________________   3. Місце народження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ім'я ______________________________      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по батькові ________________________     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Громадянство України з_____________     __________________________________________    ____________________________________    4. Дата народження _________________________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світа 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вища, середн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87"/>
        <w:gridCol w:w="15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 навчального закладу та його місце 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в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закінчення або 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ліфік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Науковий ступінь, вчене звання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присвоє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Якими мовами володієте і якою мірою 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читаєте та перекладаєте із словником, читаєте і можете розмовляти, володієте вільно)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8. Наукові праці та винаходи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Сімейний стан__________________________       10. Паспорт: серія _______ №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перелічити членів сім'ї із</w:t>
      </w:r>
      <w:r>
        <w:rPr>
          <w:rFonts w:cs="Times New Roman" w:ascii="Times New Roman" w:hAnsi="Times New Roman"/>
          <w:lang w:val="en-US" w:eastAsia="en-US"/>
        </w:rPr>
        <w:t xml:space="preserve">                    Ким виданий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16"/>
          <w:lang w:val="en-US" w:eastAsia="en-US"/>
        </w:rPr>
        <w:t>зазначенням дати народження)</w:t>
      </w:r>
      <w:r>
        <w:rPr>
          <w:rFonts w:cs="Times New Roman" w:ascii="Times New Roman" w:hAnsi="Times New Roman"/>
          <w:lang w:val="en-US" w:eastAsia="en-US"/>
        </w:rPr>
        <w:t xml:space="preserve">               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       Дата видачі 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Домашня адреса, телефон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Особистий підпис 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</w:t>
      </w:r>
    </w:p>
    <w:p>
      <w:pPr>
        <w:pStyle w:val="HTM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Дата прийняття Присяги державного службовця      14. Загальний стаж роботи 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_________________ р.                                         15. Безперервний стаж роботи 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 xml:space="preserve">   16. Стаж державної служби 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Прийняття на державну службу: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на підставі конкурсу. Протокол № ____ від _____ «___»_____________________ р.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б) до патронатної служби _____________________          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(посада керівника)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з резерву «____»______________________ р.            г) інше 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(дата включення в резерв )                                     (згідно з встановленим законодавством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. Продовження терміну перебування на державній службі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I. Просування по службі в державному органі</w:t>
      </w:r>
    </w:p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20"/>
        <w:gridCol w:w="1367"/>
        <w:gridCol w:w="173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ос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, оклад, ра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посіб просування по службі: (конкурс; стажування; резер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 власника особової кар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/>
        <w:t>IV. Відпус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відпус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який пері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у відпус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br w:type="page"/>
      </w: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исциплінарна відповідальність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980"/>
        <w:gridCol w:w="124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ч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стягнення, захід дисциплінарного впл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скас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Заохочення, нагороди, почесні зва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заохочення (нагороди, почесні з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VII. </w:t>
      </w:r>
      <w:r>
        <w:rPr>
          <w:sz w:val="28"/>
          <w:szCs w:val="28"/>
          <w:lang w:val="uk-UA"/>
        </w:rPr>
        <w:t>Зарахування до кадрового резерву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8"/>
        <w:gridCol w:w="1262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, до якого зараховано в кадровий резер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ада (на яку пропонується в резер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арахування в 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uk-UA" w:eastAsia="en-US"/>
        </w:rPr>
      </w:pPr>
      <w:r>
        <w:rPr>
          <w:sz w:val="28"/>
          <w:lang w:val="uk-UA" w:eastAsia="en-US"/>
        </w:rPr>
        <w:t>VIII. Підвищення кваліфікації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14"/>
        <w:gridCol w:w="2286"/>
        <w:gridCol w:w="154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 навчанн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а чи тематика підвищення кваліфікаці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нец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X. Відомості про військовий облік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рупа обліку ____________________________        Придатність до військової служби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тегорія обліку _________________________        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       Назва райвійськкомату за місцем проживання 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лад __________________________________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е звання ________________________ 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о-облікова спеціальність № ________         Перебуває на спецобліку №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______________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даткові відомості*: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Відповідно  до  статей  12,  16  Закону  України  «Про Державну службу»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) Про наявність пільг 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numPr>
          <w:ilvl w:val="0"/>
          <w:numId w:val="0"/>
        </w:numPr>
        <w:spacing w:before="80" w:after="0"/>
        <w:ind w:firstLine="284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і причина звільнення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удову книжку отримав     «______» ___________________ р.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i/>
          <w:lang w:val="en-US" w:eastAsia="en-US"/>
        </w:rPr>
        <w:t>Підпис власника трудової книжки</w:t>
      </w:r>
      <w:r>
        <w:rPr>
          <w:rFonts w:cs="Times New Roman" w:ascii="Times New Roman" w:hAnsi="Times New Roman"/>
          <w:lang w:val="en-US" w:eastAsia="en-US"/>
        </w:rPr>
        <w:t xml:space="preserve"> 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i/>
          <w:lang w:val="en-US" w:eastAsia="en-US"/>
        </w:rPr>
        <w:t>Підпис працівника кадрової служби</w:t>
      </w:r>
      <w:r>
        <w:rPr>
          <w:rFonts w:cs="Times New Roman" w:ascii="Times New Roman" w:hAnsi="Times New Roman"/>
          <w:lang w:val="en-US" w:eastAsia="en-US"/>
        </w:rPr>
        <w:t xml:space="preserve">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*) Відомості відповідно до статей 12, 16 Закону України «Про державну службу» та про наявність пільг, передбачених законодавством заповнює державний службовець.</w:t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ітка:</w:t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Форма П- 2ДС заповнюється відповідно до діючого  законодавства та інструкції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 заповненню форми П- 2ДС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57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особової картки П- 2ДС*</w:t>
      </w:r>
    </w:p>
    <w:p>
      <w:pPr>
        <w:pStyle w:val="HTM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8"/>
        <w:gridCol w:w="5342"/>
        <w:gridCol w:w="2083"/>
      </w:tblGrid>
      <w:tr>
        <w:trPr>
          <w:cantSplit w:val="true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яць і рік</w:t>
            </w:r>
          </w:p>
        </w:tc>
        <w:tc>
          <w:tcPr>
            <w:tcW w:w="5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ільнення</w:t>
            </w:r>
          </w:p>
        </w:tc>
        <w:tc>
          <w:tcPr>
            <w:tcW w:w="5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tabs>
          <w:tab w:val="left" w:pos="360" w:leader="none"/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АВТОБІОГРАФІЯ*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ізвище 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Ім'я __________________ по батькові 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*) Заповнює державний служб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Courier New" w:hAnsi="Courier New" w:cs="Courier New"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XTreme</dc:creator>
  <dc:description/>
  <cp:keywords/>
  <dc:language>en-US</dc:language>
  <cp:lastModifiedBy>naukovyi_2</cp:lastModifiedBy>
  <cp:lastPrinted>2011-04-01T10:49:00Z</cp:lastPrinted>
  <dcterms:modified xsi:type="dcterms:W3CDTF">2012-04-12T07:55:00Z</dcterms:modified>
  <cp:revision>4</cp:revision>
  <dc:subject/>
  <dc:title>ФОРМА П- 2ДС</dc:title>
</cp:coreProperties>
</file>