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д всеми предстоящими изменениями лучше создать точку восстановления (хотя, я уже не создаю - ни разу за всё время ничего настолько не заглючило, чтобы была необходимость создавать эту точку). Но бывает и палка стреляет. Заходим Старт/Программы/Стандартные/Служебные/Восстановление системы. В появившемся окне выбираем пункт "Создать точку восстановления", жмём дальше, даём название (лучше конечно же по-английски и одним словом без пробелов, или вместо пробелов поставить "_" (например, before_tweak) - так как бережёного Бог бережёт). Жмём Ок, и через некоторое время будет создан "откат". Теперь можно "твик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аходим в свойства экрана (щёлкнув по нему правой кнопкой), вкладка Оформление кнопка Эффекты (*): В появившемся окошке отключаем верхнюю галочку - использования эффектов для меню и подсказок и пр - они только раздражают. Зато вторую галочку ставим (сглаживания шрифтов) (*) - исключение только если компьютер очень древний, до пентиум 230. И выбираем для обычного монитора "Стандартное сглаживание", для плоского - "Clear Type". Оставшиеся пунктики (*) по настроению: но на современных компах я лично всегда оставляю "тень для меню" и "отображать содержимое при перетаскивании" - полезные ве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Если система дисков NTFS - уберём индексирование дисков (реально тормозит работу, а служит для ускорения поиска. Но овчинка выделки не стоит). Для этого надо щёлкнуть правой кнопкой по логическому диску, зайти в свойства и, если есть пункт "Разрешить индексирование" и стоит галочка напротив него, то эту галочку надо снять и нажать "Применить". Какое-то время, иногда довольно долгое, будет произведена "разиндексация". Если при этом появится сообщение какие-то файлы не могут быть разендексированы, то нужно нажать кнопку "Пропустить в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аходим в Панель управления/Установка и удаление программ/Добавить-удалить компоненты Виндоуз (при том потребуется предоставить дистрибутив виндоуз: вставить установочный CD или указать путь до дистрибутива windows, скопированного на жёсткий диск (например, скопированного с этого же CD)). И в списке убираем галочки с "Индексирование"?? , "Обновление корневых сертификатов" (особенно если нет интернета. а если и есть - у нас же предполагается наличие файрвола и антивируса. Хотя, сертификаты ещё могут участвовать в автоматическом обновлении винды, что имеет смысл при подключении к выделенке и если у провайдера есть SUS-сервер - что тоже для большинства пока экзот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В панели управления открываем "Языки и региональные стандарты". Если хотим, чтобы переключение языков происходило не по Alt+Shift, а по Ctrl+Shift (или наоборот), или чтобы в начале грузился другой язык (не русский, а английский), то о второй вкладке открывшегося окна Языки жмём кнопку Подробнее и в верхнем списке выбираем язык по умолчанию, а чтобы сменить сочетание клавиш - жмём в том окне кнопку Параметры клавиатуры, там жмём Смена сочетания клавиш - и выбираем в переключении нужную комбинацию (*). Вторым шагом стоит добавить рифтов (при этом опять же необходимо, чтобы был дистрибутив винды). В открывшемся окне выбираем последнюю вкладку Дополнительно. Внизу ставим галку "Использовать для всех пользователей", и утвердительно отвечаем на выскочившее после этого окошечко. Теперь в списке дополнительно к помеченным выбираем все пункты, где встречается слово "Кириллица", Латиница (США или без указания страны), Нижний регистр, диакретиические знаки. и жмём Ок. - Это всё нужно для корректного отображения шриф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Теперь более ответственный этап: Заходим в свойства моего компьютера (т.е. опять правой кнопкой щёлкаем по значку "Мой компьютер" (или пунктику в любом списке или окне)), и затем в открывшемся списке в Свойства. Щёлкаем вкладку "Автоматическое обновление" и отключаем его. Затем вкладка "Удалённый доступ". Если компьютер не в сети, убираем все галки. Если в сети, но лазить на него с целью дистанционного контроля некому и незачем - всё равно убираем. А если есть кому (вроде меня) - убираем "Отсылка приглашения", а вторую можно оставить. Хотя, я лажу прогой независимой от винды - RAdmin - так что всё равно всё убираем, а потом если надо всегда можно вернут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Теперь заходим во вкладку Дополнительно и жмём первую кнопку (визуальные эффекты) (*). Если компьютер очень древний, то имеет смысл убрать все галки, нажав кнопку "Лучшее быстродействие", а если обыкновенный, то убираем только всякие развёртывания, растворения и пр. - это первые 3 пункта в списке и последние 4 (Остальное по вкусу. Чем больше убрать - тем быстрее будет шевелиться, но менее красиво и удобно. Для пентиум 3 и выше и если оперативки больше 140 мб - это всё неактуально.). Затем, в этом же окне если заходим во вкладку Дополнительно (Advanced). Если компьютер однопользовательский (не сервер) - проверяем, чтобы у процессора и памяти выбраны были "Для программ" (а не фоновых задач и не системного кэша). Далее ещё более ответственное: В этой же вкладке задаём параметры Виртуальной памяти - жмём кнопку Изменить - появится окошко выбора размера файла подкачки (pagefile или swopfile). Если компьютер используется для дизайна и видеомонтажа - его лучше задать побольше, можно 2 гигабайта и выше. А если для офиса - достаточно и 300 мб и меньше. Главное, чтобы файл подкачки был постоянным по размеру - т.е. его минимальный и максимальный размер был один и тот же. Для этого надо выбрать пункт "Особый размер" и ввести своё значение (например, 300) в поле для минимального и максимального размера, а затем не забыть нажать кнопку "Задать". После этого нажать все Окей, закрыв все окна кроме главного - свойств компьютера. От предложенной перезагрузки пока откажемся. Очень хорошо, если на компьютере стоит ещё один винт, такой же или более современный, и на нём есть немного свободного места - в этом случае файл подкачки лучше поместить на второй винчестер. Идеальный вариант - если второй винчестер был бы сначала чистым (например, вновь купленным), после чего на него перенести файл подкачки, а потом уже можно будет заливать на него файлы. Так же для такого оптимального размещения файла подкачки предназначена программа ??? Вернёмся к окну настройки виртуальной памяти. В окне свойств во вкладке Дополнительно теперь нажимаем нижнюю кнопку - Параметры загрузки. Сразу предупрежу - если опыта нет, то в открывшемся окне ни в коем случае не нажимайте кнопку Правка напортив надписи Отредактировать список загрузки вручную - а то винда может не захотеть грузиться )). Это редактируется файл Boot.ini, расположенный в корне С:\ . Он в общем-то и так редактируется при манипуляции с данным окошком, поэтому лазить туда не имеет смысла в любом случае. Если на компьютере более чем одна виндоуз, то при каждом запуске задаётся вопрос - какую грузить? и бегут секунды, после чего грузится загружаемая по-умолчанию винда. При желании можно этот интервал уменьшить - уменьшив интервал отображения списка операционных систем (скажем, до 5 сек). Или даже, если вы пользуетесь только одной виндой, а вторая резервная - можно вообще снять галочку с отображения списка операционных систем (так как при необходимости грузить другую винду можно в начале загрузки нажать F8 - и выбрать среди параметров загрузки). В верхнем списке, как легко догадаться, можно выбрать загружаемую по умолчанию операционную систему. Ниже, если компьютер опять же обычный юзерский, можно убрать галки "Отправить административное оповещение". Автоматический рестарт можно тоже убрать - если охота увидеть и запомнить сообщение синего экрана, чтобы потом, например, попробовать найти причину отказа в интернете. «Данную опцию следует включать, если вы гений в двоичных кодах :) Для всех остальных рекомендуется отключить данную опцию, т.к. при непоправимой ошибке система может довольно долго записывать отладочную информацию и её размер может быть равен размеру оперативной памяти, в зависимости от выбранных деталей отчета.» Конец цитаты. Теперь всё - щёлкаем все Ок и таким образом закрываем все окна. Теперь лучше перезагрузитьс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ледующий шаг - ещё более ответственный. Винда по умолчанию использует много служебных постоянно работающих программ, которые вряд ли когда-либо понадобятся. Или даже представляют дыру в системе для хакеров и троян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ще сделать так: Заходим в Пуск/Выполнить... и пишем слово msconfig . Жмём Энтер. В появившемся окне выбираем вкладку "Службы". И АККУРАТНО снимаем галочки со следующих: Удалённый реестр, Серийные номера переносных устройств, Индексирование, Автоматическое обновление, а далее если нет и не предвидится следующие: УПС (блок бесперебойного питания), Беспроводная связь, Кредитные карты, Запись ошибок (если всё стабильно). Подробнее по назначению служб и возможности их отключения см. installs\system\lib\Оптимизация XP\Службы XP\. И больше никуда пока не лази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 последнее. обычно на компьютер добавляют новые винты, при этом все буквы съезжают. Поэтому лучше назначить CD-рому букву дальше по списку. Я посчитал, что лучшей будет буква "M". Для смены необходимо зайти в Панель управления/Администрирование/Управление компьютером/ Там зайти в пункт Управление дисками, а в правой части окна щёлкнуть правой кнопкой по строчке с CD, и выбрать Изменить букву или путь. Далее в появившемся окошке нажать кнопку Изменить и в списочке выбрать "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ри использовании в дальнейшем программы виртуальных дисков назначать для виртуальных CD-ром буквы начиная от "Q" (если у программы виртуальных дисков первая буква резервная, например Alkohol), или от "R" - для программ где первая буква рабочая (Daemon, Virtual CD, Parag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ала очередь инсталляции твике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Перво-наперво ставим опять же стандартный бесплатный майкрософтовский твикер: Tweakui Powertoy (</w:t>
      </w:r>
      <w:hyperlink r:id="rId2">
        <w:r>
          <w:rPr>
            <w:rStyle w:val="InternetLink"/>
            <w:rFonts w:cs="Times New Roman" w:ascii="Times New Roman" w:hAnsi="Times New Roman"/>
            <w:color w:val="0000FF"/>
            <w:sz w:val="24"/>
            <w:szCs w:val="24"/>
            <w:u w:val="single"/>
          </w:rPr>
          <w:t>tweakui_2.00.1.0</w:t>
        </w:r>
      </w:hyperlink>
      <w:r>
        <w:rPr>
          <w:rFonts w:cs="Times New Roman" w:ascii="Times New Roman" w:hAnsi="Times New Roman"/>
          <w:sz w:val="24"/>
          <w:szCs w:val="24"/>
        </w:rPr>
        <w:t xml:space="preserve">) (600кб), и потом русификатор </w:t>
      </w:r>
      <w:hyperlink r:id="rId3">
        <w:r>
          <w:rPr>
            <w:rStyle w:val="InternetLink"/>
            <w:rFonts w:cs="Times New Roman" w:ascii="Times New Roman" w:hAnsi="Times New Roman"/>
            <w:color w:val="0000FF"/>
            <w:sz w:val="24"/>
            <w:szCs w:val="24"/>
            <w:u w:val="single"/>
          </w:rPr>
          <w:t>tweakui_2.00.1.0_rus</w:t>
        </w:r>
      </w:hyperlink>
      <w:r>
        <w:rPr>
          <w:rFonts w:cs="Times New Roman" w:ascii="Times New Roman" w:hAnsi="Times New Roman"/>
          <w:sz w:val="24"/>
          <w:szCs w:val="24"/>
        </w:rPr>
        <w:t xml:space="preserve"> (60кб). После установки программу можно найти в Пуск/Программы/Powertoys for Windows XP/TweakUI for Windows XP. В конце установки русификатора будет предложено запустить программу (галка стоит) - согласимся и запустим. Большинство косметических настроек программы индивидуальны для каждого пользовател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ва будут пункт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 программе/Политика безопас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ЛАЗИТЬ! - так как тем кто умеет туда лазить моя инструкция уже не нуж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щие установ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ключить все анимации, затухания и горячий крекинг. Тень под курсором оставить (если комп не древний), звуковой сигнал при ошибках по вкусу - можно убрать. Версию Винды на рабочем столе убр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ышь/Зависа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делать задержку 50-100 м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водни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дкую прокрутку убрать, приставку "Ярлык для.." убрать, историю разрешить, управление файлами как целым разрешить. Остальное в списке по вку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водник/Ярлык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рать Прозрачная стрел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анель задач и главное меню: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ключить предупреждения и подска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чий ст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тавить то, что хотите видеть на своём рабочем ст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й компьютер/Специальные пап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азмещения различных папок в удобном месте. например НЕ НА диске С:\ - чтобы в случае аварии и переустановки можно было смело отформатировать диск С:\, не заботясь за сохранность документов и пр. Подробности написаны в этом же окошеч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й компьютер/Специальные папки/Автовоспроиз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м всё напис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й компьютер/Специальные папки/Автовоспроизведение/Да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отключаю все автовоспроизведения, так как: 1 - бесят; 2 - отнимают мощность компа, особенно если диск повреждённый; 3 - вирусы могут быть; 4 - в запускаемом CD виндоуз первым делом ищет файл autoran.inf, который можно найти на CD самостоятельно, щёлкнуть правой кнопкой и выбрать "Запуск". Для подключаемых устройств тоже можно отключить (например, это фла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й компьютер/Специальные папки/Автовоспроизведение/При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ими прогами какие диски открывать. Можно редактировать на свой вкус, или оставить в пок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нель 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тех, кто юзает базы и сервера, можно добавить отключенный пунктик ODB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ые фай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исок программ, при помощи которых можно создавать новые документы. Он появляется под пунктом Новый (или Создать) в окне проводника Файл/Создать (или в контекстном меню при щелчке правой кнопкой на свободном пространстве содержимого проводника (пап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net Explor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новые рисунки эсплорера и провод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net Explorer/Программа-редакто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ор программы, используемой для открытия файлов текстового или неизвестного форм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вход в сист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м всё напис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вход в систему/Автоматический в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ез комментариев. Полезно если пользователь один за комп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вход в систему/Непрочитанная поч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учше убр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Второй по простоте и важности ставится бесплатная программа отечественного производства Tweaker RE (</w:t>
      </w:r>
      <w:hyperlink r:id="rId4">
        <w:r>
          <w:rPr>
            <w:rStyle w:val="InternetLink"/>
            <w:rFonts w:cs="Times New Roman" w:ascii="Times New Roman" w:hAnsi="Times New Roman"/>
            <w:color w:val="0000FF"/>
            <w:sz w:val="24"/>
            <w:szCs w:val="24"/>
            <w:u w:val="single"/>
          </w:rPr>
          <w:t>Tweaker RE 1.153 build 78 rus</w:t>
        </w:r>
      </w:hyperlink>
      <w:r>
        <w:rPr>
          <w:rFonts w:cs="Times New Roman" w:ascii="Times New Roman" w:hAnsi="Times New Roman"/>
          <w:sz w:val="24"/>
          <w:szCs w:val="24"/>
        </w:rPr>
        <w:t>) (900кб). После инсталляции программу можно найти в Пуск/Программы/XP Tweaker RE 1.53/XP Tweaker Russian Edition. В конце установки будет предложено запустить программу – запускаем. Затем будет предложено создать точку восстановления. Если уже создавали ранее – то тем более не имеет смысла. В окне программы при возникновении вопросов, или чтобы узнать подробности по какому-либо параметру - жмите F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ле запуска первый пункт сле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истема, и в правой части тоже вклад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истка файла подкачки: если домашний комп – убираем, если Вы агент 007 и за Вами слежка – оставьте. В файле подкачки временно сохраняются многие личные сведения и документы, которые могут быть прочитаны умельц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троенный отладчик доктор Ватсон – отключить, нафиг он нуж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ись последнего доступа к файлам можно не производить – это ускорит чтение больших катал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ystem File Protection отключать не рекоменд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держку UDMA-66 включ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ные библиотеки выгружать только если систематически не хватает оперативки. (&gt;=256м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жение за пользователем можно отключить. – Но не будет вестись удобный список часто вызываемых программ. (на слабых машинах отключ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ускать 16-битные программы в отдельных процессах – включить если хватает оперативки. (&gt;=256м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отсылать отчёты в Microsoft – не будем ничего никуда отсыл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рашивать пароль – по вку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тимизировать системный файлы.. – да, оптимизир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строе редактирование в командной строке – выбр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водить окно о причине завершения работы – убрать (в XP по умолчанию отключено, в 2003 - включено. Но как правило не несёт большой смысловой нагру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общение об ошибках – показывать вс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ть к дистрибутиву Windows – показать путь. Если место позволяет – надо скопировать содержимое установочного диска Windows XP на жёсткие диск, желательно не на диск С:\ - и показать туда пу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писать консоль восстановления на жёсткий диск – да. Подробности читай в хелп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ие обновления – не загружать. Или см. выше про настройку обновлений.</w:t>
      </w:r>
    </w:p>
    <w:p>
      <w:pPr>
        <w:pStyle w:val="Normal"/>
        <w:spacing w:lineRule="auto" w:line="240" w:before="280" w:after="280"/>
        <w:rPr/>
      </w:pPr>
      <w:r>
        <w:rPr>
          <w:rFonts w:cs="Times New Roman" w:ascii="Times New Roman" w:hAnsi="Times New Roman"/>
          <w:sz w:val="24"/>
          <w:szCs w:val="24"/>
          <w:lang w:val="en-US"/>
        </w:rPr>
        <w:t xml:space="preserve">Windows XP Prefetcher Service – </w:t>
      </w:r>
      <w:r>
        <w:rPr>
          <w:rFonts w:cs="Times New Roman" w:ascii="Times New Roman" w:hAnsi="Times New Roman"/>
          <w:sz w:val="24"/>
          <w:szCs w:val="24"/>
        </w:rPr>
        <w:t>включить</w:t>
      </w:r>
      <w:r>
        <w:rPr>
          <w:rFonts w:cs="Times New Roman" w:ascii="Times New Roman" w:hAnsi="Times New Roman"/>
          <w:sz w:val="24"/>
          <w:szCs w:val="24"/>
          <w:lang w:val="en-US"/>
        </w:rPr>
        <w:t xml:space="preserve"> </w:t>
      </w:r>
      <w:r>
        <w:rPr>
          <w:rFonts w:cs="Times New Roman" w:ascii="Times New Roman" w:hAnsi="Times New Roman"/>
          <w:sz w:val="24"/>
          <w:szCs w:val="24"/>
        </w:rPr>
        <w:t>обе</w:t>
      </w:r>
      <w:r>
        <w:rPr>
          <w:rFonts w:cs="Times New Roman" w:ascii="Times New Roman" w:hAnsi="Times New Roman"/>
          <w:sz w:val="24"/>
          <w:szCs w:val="24"/>
          <w:lang w:val="en-US"/>
        </w:rPr>
        <w:t xml:space="preserve"> </w:t>
      </w:r>
      <w:r>
        <w:rPr>
          <w:rFonts w:cs="Times New Roman" w:ascii="Times New Roman" w:hAnsi="Times New Roman"/>
          <w:sz w:val="24"/>
          <w:szCs w:val="24"/>
        </w:rPr>
        <w:t>выборки</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мер кэша – читай хел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мер квоты – defaul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нхронизация – читай хел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с zip-архивами – отключить. Особенно для тех кто не пользуется окнами. Иначе смотря как – хел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становление системы – задать максимальный период жизни точек – 365 д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ая перезагрузка, запись в журнал и оповещение – это уже проходи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ись отладочной информации – отключ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использовать файл подкачки для системных файлов – если оперативки &gt;=256мб – не использ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тимизировать работу кэша – если &gt;=512м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XMouse – ничего не надо, всё отключить – хотя по вку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и выполнять команды – отключ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одн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общение о недостатке места – отключ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анимации убир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на в отдельных процессах – ставим если оперативки &gt;=256м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ий перезапуск проводника – выбир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елки у ярлыков оставляем – тем более сейчас они миниатюрные, после настройки Tweakui Powerto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добавлять Ярлык для – выбир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ключить автозапись окон – по вкусу. На слабых машинах отключаем автозап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показывать папки – не выбир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ображать содержимое окна – «Если данная опция отключена, то вместо самого окна передвигается только его контур. Отключите эту опцию, если это очень загружает сист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эширование изображений – по вкусу. На слабых компах запрещ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глаживание – проходили у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ой редактор – тоже бы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бавляем очень удобные пункты Копировать и Перемест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одредактировать пункты в контекстном мен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ить диалоговые окна – не важ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нель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плывающие подсказки – не показ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и скрывать иконки в трее – только если очень маленький экран с низким разрешением. Такое бывает на слабых машинах – а их эта фигнюшка грузит. Так что не на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рыть все значки в трее – не над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уппировать сходные кнопки на панели задач – см хелп, лень пис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гание кнопок – хел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ню Пу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брать имя пользователя – лучше не убирать имя, так красив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ход из системы – пусть остаё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исок часто используемых прог, история документов – вещь удобная. Оставля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исок недавних документов имеет смысл чистить если вы агент 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крыть меню при наведении – выбир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делить недавние проги – тоже хорошая вещ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ие ярлыки – пусть лучше показы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программ – удобно когда 15-20 – по размерам мони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ержка выпадения меню – 50-100 м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лементы меню пуск – по вкусу. Иногда удобно когда для меню отображается как меню (с раскрывающимся списком), а не как ссылка (с открытием в ок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ение проб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овать кодовую страницу.. –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ключение.. –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висшие приложения – уменьшаем интервалы раза в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и завершать зависшие.. –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тальное пропускаем, в самом низу Корректное удаление AVI –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грузка систе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вход – по жел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общение при входе – по настро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строе переключение – выбрать если хватает оперативки (&gt;256м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показывать сообщения – не показ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яемые команду – тоже не показы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кладка клавиатуры – по вкусу (уже проходили). Мне удобнее англий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овать Ctrl+Shift – По-моему, он удобнее чем Alt+Shif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ключать NumLock – по-моему обязательно включ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тальное здесь не трога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ункт Мультимеди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ndows Media Play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ключить mp3-кодирование –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гружать кодеки –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акт-дис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ключить автозапуск – обсуждало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ключить встроенные средства записи – лучше да, так как обычно удобнее пользоваться спец. Программами типа Nero и Easy CD creat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щи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ит выбрать пункт Запретить анонимным пользователям просматривать ресур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тальные пункты – лучше не трогать, они позволяют ограничивать права юзеров. Тем более на запуск Tweaker RE можно поставить паро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чий сто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рой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же для ограничений пользов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рз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бавить ярлык в Мой компьютер – удоб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конки – проходи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р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ройка соеди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модем, то делаем рекомендуемые для мод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связь хорошая – увеличиваем размер окна для максимума. Уменьшает обратный трафи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и определять MTU –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ключить поддержку TCP боле 64 кб – для локалок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ксимальное время жизни пакета – см. хел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орочная передача повреждённых данных – 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net Explor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матически подгонят размеры рисунка – да. Или по жел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ретить автообновление – запрет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выводить окно при автономной работе – не вывод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тальное по вкус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спользовать автозаполнение – 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рос на пароль – по вкусу. Если не охота чтобы пароль сохранился и потом кто-то из близких мог заглянуть в ваш почтовый ящик – ставим гал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окальные с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брать оба Не сканировать! – для экономии времени и с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indows XP – не опытным не лаз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гистрационные да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ут из можно меня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айлы и дис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граничений и пра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ройки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хранение настроек – можно сохранять настройки в reg-файле, чтобы потом при переустановке винды или настройке у кого-то можно было его запустить. Но потом обязательно ещё до перезагрузки надо запустить Tweaker RE и настроить под данный компью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всех манипуляций можно вый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Запускаем простенькую прогу, отключающую особый интернет-канал unpnp, через который возможно вторжение. (</w:t>
      </w:r>
      <w:hyperlink r:id="rId5">
        <w:r>
          <w:rPr>
            <w:rStyle w:val="InternetLink"/>
            <w:rFonts w:cs="Times New Roman" w:ascii="Times New Roman" w:hAnsi="Times New Roman"/>
            <w:color w:val="0000FF"/>
            <w:sz w:val="24"/>
            <w:szCs w:val="24"/>
            <w:u w:val="single"/>
          </w:rPr>
          <w:t>unpnp - Самый простой способ отключить UpnP</w:t>
        </w:r>
      </w:hyperlink>
      <w:r>
        <w:rPr>
          <w:rFonts w:cs="Times New Roman" w:ascii="Times New Roman" w:hAnsi="Times New Roman"/>
          <w:sz w:val="24"/>
          <w:szCs w:val="24"/>
        </w:rPr>
        <w:t xml:space="preserve"> (Universal Plug and Play)) (20кб). в России пока он мало где и у кого используется (Category 5 Ethernet, беспроводные сети Wi-Fi (802.11B), порт IEEE 1394 (“Firewire”), сети на основе телефонных линий и сети на основе линий электропитания), подробнее см. </w:t>
      </w:r>
      <w:hyperlink r:id="rId6">
        <w:r>
          <w:rPr>
            <w:rStyle w:val="InternetLink"/>
            <w:rFonts w:cs="Times New Roman" w:ascii="Times New Roman" w:hAnsi="Times New Roman"/>
            <w:color w:val="0000FF"/>
            <w:sz w:val="24"/>
            <w:szCs w:val="24"/>
            <w:u w:val="single"/>
          </w:rPr>
          <w:t>http://www.microsoft.com/rus/windowsxp/techinfo/planning/networking/natfaq.asp</w:t>
        </w:r>
      </w:hyperlink>
      <w:r>
        <w:rPr>
          <w:rFonts w:cs="Times New Roman" w:ascii="Times New Roman" w:hAnsi="Times New Roman"/>
          <w:sz w:val="24"/>
          <w:szCs w:val="24"/>
        </w:rPr>
        <w:t>). И нажимаем кнопку Dis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Следующим номером будет xp-AntiSpy (</w:t>
      </w:r>
      <w:hyperlink r:id="rId7">
        <w:r>
          <w:rPr>
            <w:rStyle w:val="InternetLink"/>
            <w:rFonts w:cs="Times New Roman" w:ascii="Times New Roman" w:hAnsi="Times New Roman"/>
            <w:color w:val="0000FF"/>
            <w:sz w:val="24"/>
            <w:szCs w:val="24"/>
            <w:u w:val="single"/>
          </w:rPr>
          <w:t>xp-AntiSpyRus393 - отключение лишних функций</w:t>
        </w:r>
      </w:hyperlink>
      <w:r>
        <w:rPr>
          <w:rFonts w:cs="Times New Roman" w:ascii="Times New Roman" w:hAnsi="Times New Roman"/>
          <w:sz w:val="24"/>
          <w:szCs w:val="24"/>
        </w:rPr>
        <w:t>) (160кб) - отключение лишних функций XP. Программа экзешная. Если после запуска вместо русских букв кракозябры - значит не поставили дополнительных русских шрифтов (кириллицы, латиницы) (см. выше пункт по Языкам и региональным стандартам). А если уже поставили, значит не перегрузились. Когда сделаете то и другое и снова запустите. Зайдите в меню Профили и выберите пункт "Оптимальный". А затем примите изменения. Это мы пристреливаемся. Плюс к этому затем запрещаем все автоматические обновления, отправки отчётов, деинсталлируем Microsoft Messenger (всё равно если планируется им пользоваться, то лучше закачать новую последнюю версию с сайта microsoft (эта программа бесплатна)). Некоторые пункты, относящиеся к Microsoft Office, могут быть неактивны - если офис ещё не установлен. Поэтому после установки офиса программу надо будет запустить ещё разок и донастроить. При наведении на пункты внизу появляются подсказки и объяс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еперь по поряд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раметры Mediaple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рубаем все гало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чёты об ошибках – врубаем всё.</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олнительные парамет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мимо того что не было описано раньше: Отмеча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становить RegDone=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алить Alex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 показывать совет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 запускать Messeng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азрешить быстрое выключение (очень нужный пунк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антивирус слабый – деактивируем ScriptHost, (но лучше всё же оставить - иначе не будут запускаться скрипты, которые используют во многих случаях и многи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ак же показываем расширения, все кроме ur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зываем расширения известных фай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 показывать компьютер в сети – если боитесь злых хакеров и вас постоянно атакуют или лазят грязными ру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раметры Internet Explor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оставить все галки кроме «Отключить ява», отключения форм и паролей и Очистки кэ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уж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отключить все кроме планировщ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svr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раметры регистрации выбр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инда крякнута, то можно выбрать все оставшиеся пунктики – где речь про деинсталля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ё одна знаменитая программа - это Tweak-XPP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навороченная - описать так и не успел. Но на 90% повторяет возможности XP Tweaker RE и прочих - так что разобраться несложно, особенно если интерфейс на русском. Пожалуй прога более правильная, чем остальные. Хотя во многом менее понятная. Поэтому рекомендую юзать после юзания XP Tweaker RE - просто для шлифовки нескольких уникальных парамет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LimonkaXP (</w:t>
      </w:r>
      <w:hyperlink r:id="rId8">
        <w:r>
          <w:rPr>
            <w:rStyle w:val="InternetLink"/>
            <w:rFonts w:cs="Times New Roman" w:ascii="Times New Roman" w:hAnsi="Times New Roman"/>
            <w:color w:val="0000FF"/>
            <w:sz w:val="24"/>
            <w:szCs w:val="24"/>
            <w:u w:val="single"/>
          </w:rPr>
          <w:t>limonkaXP</w:t>
        </w:r>
      </w:hyperlink>
      <w:r>
        <w:rPr>
          <w:rFonts w:cs="Times New Roman" w:ascii="Times New Roman" w:hAnsi="Times New Roman"/>
          <w:sz w:val="24"/>
          <w:szCs w:val="24"/>
        </w:rPr>
        <w:t>) - разработка отечественых производителей. Фриварная, удобная и очень полная твикалка - единственное только неизвестна надёжность программы, проверка на ошибки и совместимость с различными виндами, поэтому рекомендую юзать её после проведения настройки фирменными программами. Хотя, настраивал ею комп с нуля и (тьфу-тьфу) пока работ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ine tuning of Windows - Ещё одна аналогичная твикалка, в которой есть несколько уникальных фи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втозапуск (CD-аудио и Date) - убираем лишн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здание отдельных процессов для Desktop и Explorer (включ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адиент заголовков окн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мер размещения непрерывного файла - для устранения дефрагмент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дефрагментации системы лучше пользоваться специализированными дефрагментаторами. Мне, например, нравится Diskeeper Professional Edition V9.0</w:t>
      </w:r>
    </w:p>
    <w:p>
      <w:pPr>
        <w:pStyle w:val="Normal"/>
        <w:spacing w:lineRule="auto" w:line="240" w:before="280" w:after="280"/>
        <w:rPr/>
      </w:pPr>
      <w:r>
        <w:rPr>
          <w:rFonts w:cs="Times New Roman" w:ascii="Times New Roman" w:hAnsi="Times New Roman"/>
          <w:sz w:val="24"/>
          <w:szCs w:val="24"/>
        </w:rPr>
        <w:t xml:space="preserve">Немножко о нестандартной настройке Microsof Outlook. Эта программа по умолчанию в целях безопасности не принимает файлы формата .exe и ещё некоторых форматов (если у вас стоит и исправно работает антивирус - то в общем-то опасаться нечего, вирусы и трояны к вам вряд ли попадут). И никакими средствами через меню или интерфейс невозможно заставить её это делать. Есть только один способ, описанный Microsoft - редактировать реестр. Или создать и запустить спец. файлик *.reg, в котором написано что и где изменить. Я сделал вот такой файл </w:t>
      </w:r>
      <w:hyperlink r:id="rId9">
        <w:r>
          <w:rPr>
            <w:rStyle w:val="InternetLink"/>
            <w:rFonts w:cs="Times New Roman" w:ascii="Times New Roman" w:hAnsi="Times New Roman"/>
            <w:color w:val="0000FF"/>
            <w:sz w:val="24"/>
            <w:szCs w:val="24"/>
            <w:u w:val="single"/>
          </w:rPr>
          <w:t>outlook_file.reg</w:t>
        </w:r>
      </w:hyperlink>
      <w:r>
        <w:rPr>
          <w:rFonts w:cs="Times New Roman" w:ascii="Times New Roman" w:hAnsi="Times New Roman"/>
          <w:sz w:val="24"/>
          <w:szCs w:val="24"/>
        </w:rPr>
        <w:t>. В нём есть строка "[HKEY_CURRENT_USER\Software\Microsoft\Office\11.0\Outlook\Security] " (это ветвь реестра, куда будут внесены изменения). Это для версии Microsoft Outlook 2003. А для версии Microsoft Outlook XP будет цифра не "11.0", а "10,0". Если нужно исправить на "10", надо открыть этот файл в любом текстовом редакторе (блокноте, например), и внести это исправление, а затем сохранить. В конце файла есть строчка ""Level1Remove"=".exe;.mdb" " - тут как раз перечисляются типы файлов, которые надо разрешить для приёма. Можно так же добавлять новые или удалять. Файлы перечисляются через ";", и записываются в формате .{расши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После сих инсталляций и манёвров можно заюзать замечательную прогу российского же производства boostspeed - хороша тем что выполняет функции, которых нет  вдругих твикерах (дефрагментацию реестра например), в нужное время создаёт все необходимые точки восстановления, резервные копии реестра и откаты. Всё поясняется и делается при помощи мастеров, анализирующих систему. Минус в том, что отсутствую многие параметры, которые есть в других твикерах (но и прога рассчитана скорее на простых юзеров), многие действия выполняются неявным образом (т.е. например под общим девизом "оптимизация интернет") - и непонятно что конкретно изменилось. И явно не хватает прогресс-индикаторов или хотя бы предупреждений, что сейчас потребуется столько-то времени на опред. операцию (дефрагментация реестра занимает мин 10). А то иногда кажется что комп завис и нервы конечно сдают. Так что после применения проги надо вновь воспользоваться тонким твикерами (</w:t>
      </w:r>
      <w:r>
        <w:rPr>
          <w:rFonts w:cs="Times New Roman" w:ascii="Times New Roman" w:hAnsi="Times New Roman"/>
          <w:sz w:val="24"/>
          <w:szCs w:val="24"/>
          <w:lang w:val="en-US"/>
        </w:rPr>
        <w:t>tweak</w:t>
      </w:r>
      <w:r>
        <w:rPr>
          <w:rFonts w:cs="Times New Roman" w:ascii="Times New Roman" w:hAnsi="Times New Roman"/>
          <w:sz w:val="24"/>
          <w:szCs w:val="24"/>
        </w:rPr>
        <w:t>-</w:t>
      </w:r>
      <w:r>
        <w:rPr>
          <w:rFonts w:cs="Times New Roman" w:ascii="Times New Roman" w:hAnsi="Times New Roman"/>
          <w:sz w:val="24"/>
          <w:szCs w:val="24"/>
          <w:lang w:val="en-US"/>
        </w:rPr>
        <w:t>xp</w:t>
      </w:r>
      <w:r>
        <w:rPr>
          <w:rFonts w:cs="Times New Roman" w:ascii="Times New Roman" w:hAnsi="Times New Roman"/>
          <w:sz w:val="24"/>
          <w:szCs w:val="24"/>
        </w:rPr>
        <w:t>, XP Tweaker RE или Лимонка) - и посмотреть что изменилось и если надо снова подправить. Рекомендую пройти все рекомендуемые самой прогой шаги по настройке. Ещё раз повторю - последовательность такая: все вышеперечисленные твикеры, затем boostspeed (после всех перетурбаций она прерасно дефрагментирует реестр и в целом утрясёт систему), а затем для опцтных юзеров снова твикеры - XP Tweaker RE например. Для неопытных boostspeed можно наоборот заюзать в самом начале, а потом поюзать все другие твикеры, обращая внимание на то что сочла нужным изменить  boostspeed (и её авторы), а что хочется добавить от себя лич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ле всех пертурбаций ещё раз перегружаем комп, и если всё работает - то обязательно создаём точку восстановления по технологии описанной выше. Называем её как-нибудь Ок или after_twea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И, наконец, финальное действие – оптимизация загрузки. После того, когда поставлены все драйвера и программы и произведены все другие настройки, настроена автозагрузка, а главное было произведено несколько перезагрузок компьютера и произведена дефрагментирован – можно поставить и запустить Microsoft Bootvis. Единственное замечание - то что эта программа предназначена для специалистов, и поэтому никуда, кроме одно единственного меню, лазить не нужно. Ну ещё для более-менее шарящих можно пользоваться различными трассировками и тестами. Скачать можно тут: </w:t>
      </w:r>
      <w:hyperlink r:id="rId10">
        <w:r>
          <w:rPr>
            <w:rStyle w:val="InternetLink"/>
            <w:rFonts w:cs="Times New Roman" w:ascii="Times New Roman" w:hAnsi="Times New Roman"/>
            <w:color w:val="0000FF"/>
            <w:sz w:val="24"/>
            <w:szCs w:val="24"/>
            <w:u w:val="single"/>
          </w:rPr>
          <w:t>bootvis.msi</w:t>
        </w:r>
      </w:hyperlink>
      <w:r>
        <w:rPr>
          <w:rFonts w:cs="Times New Roman" w:ascii="Times New Roman" w:hAnsi="Times New Roman"/>
          <w:sz w:val="24"/>
          <w:szCs w:val="24"/>
        </w:rPr>
        <w:t xml:space="preserve"> (1мб) – последняя известная официально доступная версия 1.3.37.0, язык английский. Очень стабильная – срабатывает практически во всех случаях, поэтому пользоваться рекомендую только ей. После установки найти программу можно Пуск/Программы/Microsoft Bootvis/Bootvis . При запуске надо зайти в меню Trace/Optimise System. После чего сразу появится счётчик секунд до перезагрузки компьютера. После перезагрузки программа производит оптимизацию загрузки, и иногда на это уходит значительное время (до получаса) и даже может показаться что компьютер завис. Оптимизация производится в 3 этапа, самый сложный из которых первый, на котором и происходит иногда подвисание. Если прошло более получаса, а программа до сих пор топчется на первом этапе – значит не получилось. Иногда это происходит из-за того, что диск не был дефрагментирован перед запуском программы - и программа выдаёт соответствующее сообщение. Это русский аналог: </w:t>
      </w:r>
      <w:hyperlink r:id="rId11">
        <w:r>
          <w:rPr>
            <w:rStyle w:val="InternetLink"/>
            <w:rFonts w:cs="Times New Roman" w:ascii="Times New Roman" w:hAnsi="Times New Roman"/>
            <w:color w:val="0000FF"/>
            <w:sz w:val="24"/>
            <w:szCs w:val="24"/>
            <w:u w:val="single"/>
          </w:rPr>
          <w:t>BootVis.exe</w:t>
        </w:r>
      </w:hyperlink>
      <w:r>
        <w:rPr>
          <w:rFonts w:cs="Times New Roman" w:ascii="Times New Roman" w:hAnsi="Times New Roman"/>
          <w:sz w:val="24"/>
          <w:szCs w:val="24"/>
        </w:rPr>
        <w:t xml:space="preserve"> (650кб), но версия 1.3.36.0 – менее стабильная. И </w:t>
      </w:r>
      <w:hyperlink r:id="rId12">
        <w:r>
          <w:rPr>
            <w:rStyle w:val="InternetLink"/>
            <w:rFonts w:cs="Times New Roman" w:ascii="Times New Roman" w:hAnsi="Times New Roman"/>
            <w:color w:val="0000FF"/>
            <w:sz w:val="24"/>
            <w:szCs w:val="24"/>
            <w:u w:val="single"/>
          </w:rPr>
          <w:t>bootvis.chm</w:t>
        </w:r>
      </w:hyperlink>
      <w:r>
        <w:rPr>
          <w:rFonts w:cs="Times New Roman" w:ascii="Times New Roman" w:hAnsi="Times New Roman"/>
          <w:sz w:val="24"/>
          <w:szCs w:val="24"/>
        </w:rPr>
        <w:t xml:space="preserve"> (600кб) – русская справ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Про настройку служб подробнее напишу попозже, или лучше качните это: </w:t>
      </w:r>
      <w:hyperlink r:id="rId13">
        <w:r>
          <w:rPr>
            <w:rStyle w:val="InternetLink"/>
            <w:rFonts w:cs="Times New Roman" w:ascii="Times New Roman" w:hAnsi="Times New Roman"/>
            <w:color w:val="0000FF"/>
            <w:sz w:val="24"/>
            <w:szCs w:val="24"/>
            <w:u w:val="single"/>
          </w:rPr>
          <w:t>Настройка служб Windows XP</w:t>
        </w:r>
      </w:hyperlink>
      <w:r>
        <w:rPr>
          <w:rFonts w:cs="Times New Roman" w:ascii="Times New Roman" w:hAnsi="Times New Roman"/>
          <w:sz w:val="24"/>
          <w:szCs w:val="24"/>
        </w:rPr>
        <w:t xml:space="preserve"> (30кб), </w:t>
      </w:r>
      <w:hyperlink r:id="rId14">
        <w:r>
          <w:rPr>
            <w:rStyle w:val="InternetLink"/>
            <w:rFonts w:cs="Times New Roman" w:ascii="Times New Roman" w:hAnsi="Times New Roman"/>
            <w:color w:val="0000FF"/>
            <w:sz w:val="24"/>
            <w:szCs w:val="24"/>
            <w:u w:val="single"/>
          </w:rPr>
          <w:t>services_v2_6 - Подробное описание служб (сервисов) Windows XP</w:t>
        </w:r>
      </w:hyperlink>
      <w:r>
        <w:rPr>
          <w:rFonts w:cs="Times New Roman" w:ascii="Times New Roman" w:hAnsi="Times New Roman"/>
          <w:sz w:val="24"/>
          <w:szCs w:val="24"/>
        </w:rPr>
        <w:t xml:space="preserve"> (300кб). Дополнительно про настройку можно прочитать в </w:t>
      </w:r>
      <w:hyperlink r:id="rId15">
        <w:r>
          <w:rPr>
            <w:rStyle w:val="InternetLink"/>
            <w:rFonts w:cs="Times New Roman" w:ascii="Times New Roman" w:hAnsi="Times New Roman"/>
            <w:color w:val="0000FF"/>
            <w:sz w:val="24"/>
            <w:szCs w:val="24"/>
            <w:u w:val="single"/>
          </w:rPr>
          <w:t>Установка и настройка Windows</w:t>
        </w:r>
      </w:hyperlink>
      <w:r>
        <w:rPr>
          <w:rFonts w:cs="Times New Roman" w:ascii="Times New Roman" w:hAnsi="Times New Roman"/>
          <w:sz w:val="24"/>
          <w:szCs w:val="24"/>
        </w:rPr>
        <w:t xml:space="preserve"> (1мб) и </w:t>
      </w:r>
      <w:hyperlink r:id="rId16">
        <w:r>
          <w:rPr>
            <w:rStyle w:val="InternetLink"/>
            <w:rFonts w:cs="Times New Roman" w:ascii="Times New Roman" w:hAnsi="Times New Roman"/>
            <w:color w:val="0000FF"/>
            <w:sz w:val="24"/>
            <w:szCs w:val="24"/>
            <w:u w:val="single"/>
          </w:rPr>
          <w:t>WinXPFAQ.chm</w:t>
        </w:r>
      </w:hyperlink>
      <w:r>
        <w:rPr>
          <w:rFonts w:cs="Times New Roman" w:ascii="Times New Roman" w:hAnsi="Times New Roman"/>
          <w:sz w:val="24"/>
          <w:szCs w:val="24"/>
        </w:rPr>
        <w:t xml:space="preserve">(1,3мб). И ещё в </w:t>
      </w:r>
      <w:hyperlink r:id="rId17">
        <w:r>
          <w:rPr>
            <w:rStyle w:val="InternetLink"/>
            <w:rFonts w:cs="Times New Roman" w:ascii="Times New Roman" w:hAnsi="Times New Roman"/>
            <w:color w:val="0000FF"/>
            <w:sz w:val="24"/>
            <w:szCs w:val="24"/>
            <w:u w:val="single"/>
          </w:rPr>
          <w:t>Справочнике Калугина по настройке XP</w:t>
        </w:r>
      </w:hyperlink>
      <w:r>
        <w:rPr>
          <w:rFonts w:cs="Times New Roman" w:ascii="Times New Roman" w:hAnsi="Times New Roman"/>
          <w:sz w:val="24"/>
          <w:szCs w:val="24"/>
        </w:rPr>
        <w:t xml:space="preserve"> (200к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ополнительно: </w:t>
      </w:r>
    </w:p>
    <w:p>
      <w:pPr>
        <w:pStyle w:val="Normal"/>
        <w:spacing w:lineRule="auto" w:line="240" w:before="280" w:after="280"/>
        <w:rPr/>
      </w:pPr>
      <w:hyperlink r:id="rId18">
        <w:r>
          <w:rPr>
            <w:rStyle w:val="InternetLink"/>
            <w:rFonts w:cs="Times New Roman" w:ascii="Times New Roman" w:hAnsi="Times New Roman"/>
            <w:color w:val="0000FF"/>
            <w:sz w:val="24"/>
            <w:szCs w:val="24"/>
            <w:u w:val="single"/>
          </w:rPr>
          <w:t>WPA_Kill</w:t>
        </w:r>
      </w:hyperlink>
      <w:r>
        <w:rPr>
          <w:rFonts w:cs="Times New Roman" w:ascii="Times New Roman" w:hAnsi="Times New Roman"/>
          <w:sz w:val="24"/>
          <w:szCs w:val="24"/>
        </w:rPr>
        <w:t xml:space="preserve"> (50кб) - программка для взлома практически всех виндоуз XP. Если после инсталляции винды появляется сообщение что осталось столько-то дней до конца демо-периода - надо запускать WPA_Kill. После запуска в ДОСовском окне появится предложение начать, нажав Энтер. Нажимаем. Бегут разные циферки и буковки, и через какое-то время выскакивает окошечко на английском (назовём его окошечко 1), в котором говорится что поскольку были изменены системные файлы виндоуз, то винде это скорее всего не понравится и она сейчас (через примерно 5 сек) выдаст предупреждение (окошечко 2) о том, что же делать с этими изменёнными системными файлами - проигнорировать или восстановить на стандартные. И сказано, что надо будет выбрать Проигнорировать (крайне правая кнопка в окне предупреждения виндоуз (т.е. в окошечке 2)), и ТОЛЬКО ПОСЛЕ ЭТОГО вернуться к этому сообщению (т.е. окошечку 1) и нажать на Ок. После чего программа доделает своё грязное дело и скажет в конце, что при переустановке сервиспака или самой винды возможно потребуется снова помощь WPA_Ki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сылки по тем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hyperlink r:id="rId19">
        <w:r>
          <w:rPr>
            <w:rStyle w:val="InternetLink"/>
            <w:rFonts w:cs="Times New Roman" w:ascii="Times New Roman" w:hAnsi="Times New Roman"/>
            <w:color w:val="0000FF"/>
            <w:sz w:val="24"/>
            <w:szCs w:val="24"/>
            <w:u w:val="single"/>
          </w:rPr>
          <w:t>Настройка работы жёсткого диска</w:t>
        </w:r>
      </w:hyperlink>
      <w:r>
        <w:rPr>
          <w:rFonts w:cs="Times New Roman" w:ascii="Times New Roman" w:hAnsi="Times New Roman"/>
          <w:sz w:val="24"/>
          <w:szCs w:val="24"/>
        </w:rPr>
        <w:t xml:space="preserve"> (выдержка из справочника Калуг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ройка Microsoft Office: На данный момент самый лучший, стабильный, красивый и заточенный под WinXP в частности и для WinNT (2000? 2003) вообще это Office 2003. Хотя конечно чем выше (новее) версия, тем требовательнее она к железу. А конкретно к оперативке. Но всё равно на слабых компьютерах с объёмом оперативки менее 128 мб надо ставить Office XP, а на любых где больше 128 мб - Office 2003. При инсталляции предлагается обычная установка или выборочная. Считаю, что офис лучше ставить по полной программе - т.к. полностью установленный офис 2003 со всеми компонентами (word, Excell и пр.) занимает не более 600 мб, а ХР и того меньше. Тем более что даже в минимальной конфигурации у офиса очень большая общая часть всех компонентов? поэтому экономить на спичках не имеет смысла. А поэтому при инсталляции выбираем выборочную установку, затем выбираем необходимые (все) компоненты, и более того внизу ищем и нажимаем галочку Настройка компонентов (???), и затем в новом окошке в появившемся деревце из серых пунктиков щёлкаем по самому верхнему и главному левой кнопкой и выбираем белый пункт - запускать с диска - при этом всё дерево компонентов со всеми пунктами побелеет и внизу будет посчитан объём занимаемого офисом пространства. А потом жмём далее до самого конца установки. После установки необходимо обязательно поставить сервис-паки: для офиса 2003 на данный момент выпущен сервиспак 2, а для ХР - сервиспак 2 со всеми постсервиспаками. После установки сервиспаков запускаем Word, заходим Вид / Панели инструментов / Настройка , в открывшемся окошечке заходим во вкладку Параметры. Если у вас гигантское разрешение монитора - можно не ставить (убрать) галочку "Стандартная панель и панель форматирования в 2 строки". Но вообще такой монитор пока есть у одного только самого Била Гейтса, поэтому галочку убираем. Но зато ставим галочку Всегда показывать полные меню - а то раздражает, когда выскакивают меню из пары пунктов и приходится потом нажимать внизу стрелку для разворачивания. Можно так же убрать надоедливого помощника, тем более он отнимает много ресурсов даже на мощных компьютерах: заходим в Справка и выбираем Скрыть помощника. Если наоборот хочется чтобы вас постоянно отвлекала какая-нибудь весёлая скрепка - соответственно выбираем Показать помощника. Появится это чудо, и если щёлкнуть по нему правой кнопкой мышки то можно в открывшемся меню зайти и настроить параметры или выбрать другого помощника. Все вышеперечисленные изменения, сделанные например в Word, будут распространяться и на весь офис в целом. А теперь изменения индивидуальные для каждого компонента. Во первых, это количество запоминаемых последних открытых файлов: Во всех компонентах оно доступно в Сервис / Параметры / Общие. Я обычно вывожу на максимум - 9 документов. В Access, чтобы стал доступен пункт Параметры, нужно открыть какую-нибудь базу. Второй индивидуальный и важный параметр - безопасность. Если на вашем компьютере стоит нормальный антивирусник - можно уменьшить требования к безопасности, или даже вообще вывести их на минимальный уровень. Это делается через Сервис / Макрос / Безопасность , и в окошечке выбираем пункт Низкая (уровень). Или такой, который вас устроит. Тогда Word и прочие перестанут постояно ругаться и спрашивать разрешения на запуск макросов. И последнее - стоит убрать Область задач, которая отъедает огромную часть экрана справа, а толку от неё обычно почти никакого. Заходим в Сервис / Параметры / Вид и снимаем галку с Область задач. У офиса 2003 после инсталляции в правом нижнем уголке (трее) появляется такая белорозовая прозрачная кнопочка, после щелчка по которой появляется окошко с приветствиями Microsoft и предложением участвовать в улучшении качества ПО - надо снять галочку (и без нас улучшат), а второй пункт окошка - Содержимое в сети - тоже убрать главную галочку Показывать содержим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меня лично есть настроенный Офис 2003 сервис пак 2 в папке "Office_2003_ru_sp2_auto" - и повезло тем кто имеет к нему доступ. инструкция по установке в папке с офис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ранение неполадок</w:t>
      </w:r>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rPr>
        <w:t xml:space="preserve">Если комп глючит и ничего не помогает - можно создать новый сеанс (то бишь учетную запись по-научному) - перенести туда все документы и нужные файлы) избранное, рабочий стол, мои документы, папки </w:t>
      </w:r>
      <w:r>
        <w:rPr>
          <w:rFonts w:cs="Times New Roman" w:ascii="Times New Roman" w:hAnsi="Times New Roman"/>
          <w:sz w:val="24"/>
          <w:szCs w:val="24"/>
          <w:lang w:val="en-US"/>
        </w:rPr>
        <w:t>Outlook</w:t>
      </w:r>
      <w:r>
        <w:rPr>
          <w:rFonts w:cs="Times New Roman" w:ascii="Times New Roman" w:hAnsi="Times New Roman"/>
          <w:sz w:val="24"/>
          <w:szCs w:val="24"/>
        </w:rPr>
        <w:t xml:space="preserve"> и пр. - проверить работу нового сеанса, а старый удалить - через Панель управления / Учётные записи пользов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огда, особенно когда винда ставилась с диска автоматической установки, появляется ошибочная раскладка клавиатуры - вместо "русская" - "русская (машинопись)". При этом вместо точки печатается буква ё, а вместо ё - ~. Надо зайти в свойства языков (или через Панель управления /Язык и региональные стандарты /вкладка Языки /кнопка Подробнее /в окне Языки и службы текстового ввода вкладка Параметры /список Установленные службы - там в списке если есть эта Клавиатура / Русская (машинопись), но нет просто Русская - то добавить её через кнопку Добавить. Нажать применить. Переключиться на просто Русская (или на Английскую тоже можно) в индикаторе языка (тот который обычно в виде значка справа визу экрана). Затем можно удалить Машинопись кнопкой Удалить. Всё - проблемы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ри загрузке компьютера по умолчанию грузится не тот язык и это никак не переправить (так как учётная запись дефолтная), то надо лезть в реестр и проверить чтобы были строковые следующие параметры - если их нет, то создать и присвоить нужные значения:</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HKEY_USERS\.DEFAULT\Keyboard Layout]\Preload] "1"="00000409" "2"="00000419"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HKEY_USERS\.DEFAULT\Keyboard Layout\Substitut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HKEY_USERS\.DEFAULT\Keyboard Layout\Toggle] "Hotkey"="2" "Language Hotkey"="1" "Layout Hotkey"="2" </w:t>
        <w:br/>
        <w:t> </w:t>
      </w:r>
    </w:p>
    <w:p>
      <w:pPr>
        <w:pStyle w:val="Normal"/>
        <w:spacing w:lineRule="auto" w:line="240" w:before="280" w:after="280"/>
        <w:rPr/>
      </w:pPr>
      <w:r>
        <w:rPr>
          <w:rFonts w:cs="Times New Roman" w:ascii="Times New Roman" w:hAnsi="Times New Roman"/>
          <w:sz w:val="24"/>
          <w:szCs w:val="24"/>
        </w:rPr>
        <w:t xml:space="preserve">Если при отключении автозапуска не обновляется содержимое компакт-диска (по мнению спецов это происходит из-за глюков винды и кривых дров для </w:t>
      </w:r>
      <w:r>
        <w:rPr>
          <w:rFonts w:cs="Times New Roman" w:ascii="Times New Roman" w:hAnsi="Times New Roman"/>
          <w:sz w:val="24"/>
          <w:szCs w:val="24"/>
          <w:lang w:val="en-US"/>
        </w:rPr>
        <w:t>CD</w:t>
      </w:r>
      <w:r>
        <w:rPr>
          <w:rFonts w:cs="Times New Roman" w:ascii="Times New Roman" w:hAnsi="Times New Roman"/>
          <w:sz w:val="24"/>
          <w:szCs w:val="24"/>
        </w:rPr>
        <w:t xml:space="preserve">-ромов), от надо зайти в Пуск / Выполнить , затем ввести слово "gpedit.msc" и нажать </w:t>
      </w:r>
      <w:r>
        <w:rPr>
          <w:rFonts w:cs="Times New Roman" w:ascii="Times New Roman" w:hAnsi="Times New Roman"/>
          <w:sz w:val="24"/>
          <w:szCs w:val="24"/>
          <w:lang w:val="en-US"/>
        </w:rPr>
        <w:t>Enter</w:t>
      </w:r>
      <w:r>
        <w:rPr>
          <w:rFonts w:cs="Times New Roman" w:ascii="Times New Roman" w:hAnsi="Times New Roman"/>
          <w:sz w:val="24"/>
          <w:szCs w:val="24"/>
        </w:rPr>
        <w:t>. Запустится окно групповых политик. Выбираем Конфигурация компьютера / Административные шаблоны / Система (</w:t>
      </w:r>
      <w:r>
        <w:rPr>
          <w:rFonts w:cs="Times New Roman" w:ascii="Times New Roman" w:hAnsi="Times New Roman"/>
          <w:sz w:val="24"/>
          <w:szCs w:val="24"/>
          <w:lang w:val="en-US"/>
        </w:rPr>
        <w:t>System</w:t>
      </w:r>
      <w:r>
        <w:rPr>
          <w:rFonts w:cs="Times New Roman" w:ascii="Times New Roman" w:hAnsi="Times New Roman"/>
          <w:sz w:val="24"/>
          <w:szCs w:val="24"/>
        </w:rPr>
        <w:t xml:space="preserve">) / </w:t>
      </w:r>
      <w:r>
        <w:rPr>
          <w:rFonts w:cs="Times New Roman" w:ascii="Times New Roman" w:hAnsi="Times New Roman"/>
          <w:sz w:val="24"/>
          <w:szCs w:val="24"/>
          <w:lang w:val="en-US"/>
        </w:rPr>
        <w:t>turn</w:t>
      </w:r>
      <w:r>
        <w:rPr>
          <w:rFonts w:cs="Times New Roman" w:ascii="Times New Roman" w:hAnsi="Times New Roman"/>
          <w:sz w:val="24"/>
          <w:szCs w:val="24"/>
        </w:rPr>
        <w:t xml:space="preserve"> </w:t>
      </w:r>
      <w:r>
        <w:rPr>
          <w:rFonts w:cs="Times New Roman" w:ascii="Times New Roman" w:hAnsi="Times New Roman"/>
          <w:sz w:val="24"/>
          <w:szCs w:val="24"/>
          <w:lang w:val="en-US"/>
        </w:rPr>
        <w:t>off</w:t>
      </w:r>
      <w:r>
        <w:rPr>
          <w:rFonts w:cs="Times New Roman" w:ascii="Times New Roman" w:hAnsi="Times New Roman"/>
          <w:sz w:val="24"/>
          <w:szCs w:val="24"/>
        </w:rPr>
        <w:t xml:space="preserve"> </w:t>
      </w:r>
      <w:r>
        <w:rPr>
          <w:rFonts w:cs="Times New Roman" w:ascii="Times New Roman" w:hAnsi="Times New Roman"/>
          <w:sz w:val="24"/>
          <w:szCs w:val="24"/>
          <w:lang w:val="en-US"/>
        </w:rPr>
        <w:t>autoplay</w:t>
      </w:r>
      <w:r>
        <w:rPr>
          <w:rFonts w:cs="Times New Roman" w:ascii="Times New Roman" w:hAnsi="Times New Roman"/>
          <w:sz w:val="24"/>
          <w:szCs w:val="24"/>
        </w:rPr>
        <w:t>установить в "выключено". Если не помогает - перегрузиться. Если опять не помогло - включить автозапуск (неизбежное зло), но поотрубать у него всевозможные ассоциации. Можно не включать автозапуск, а воспользоваться утилиткой "AutoFix.</w:t>
      </w:r>
      <w:r>
        <w:rPr>
          <w:rFonts w:cs="Times New Roman" w:ascii="Times New Roman" w:hAnsi="Times New Roman"/>
          <w:sz w:val="24"/>
          <w:szCs w:val="24"/>
          <w:lang w:val="en-US"/>
        </w:rPr>
        <w:t>exe</w:t>
      </w:r>
      <w:r>
        <w:rPr>
          <w:rFonts w:cs="Times New Roman" w:ascii="Times New Roman" w:hAnsi="Times New Roman"/>
          <w:sz w:val="24"/>
          <w:szCs w:val="24"/>
        </w:rPr>
        <w:t>". У кого что помогает, а у кого-то кроме включения автозапуска вообще ничего не помогает.</w:t>
      </w:r>
    </w:p>
    <w:p>
      <w:pPr>
        <w:pStyle w:val="Normal"/>
        <w:spacing w:lineRule="auto" w:line="240" w:before="280" w:after="280"/>
        <w:rPr/>
      </w:pPr>
      <w:r>
        <w:rPr>
          <w:rFonts w:cs="Times New Roman" w:ascii="Times New Roman" w:hAnsi="Times New Roman"/>
          <w:sz w:val="24"/>
          <w:szCs w:val="24"/>
        </w:rPr>
        <w:t xml:space="preserve">Иногда случается что рабочий стол на игровом не грузится - т.е. при загрузке компьютера рабочий стол остаётся полностью пустым - даже без панелек и значков. Это глюк с оболочкой </w:t>
      </w:r>
      <w:r>
        <w:rPr>
          <w:rFonts w:cs="Times New Roman" w:ascii="Times New Roman" w:hAnsi="Times New Roman"/>
          <w:sz w:val="24"/>
          <w:szCs w:val="24"/>
          <w:lang w:val="en-US"/>
        </w:rPr>
        <w:t>explorer</w:t>
      </w:r>
      <w:r>
        <w:rPr>
          <w:rFonts w:cs="Times New Roman" w:ascii="Times New Roman" w:hAnsi="Times New Roman"/>
          <w:sz w:val="24"/>
          <w:szCs w:val="24"/>
        </w:rPr>
        <w:t xml:space="preserve">. Надо его перегрузить. Надо нажать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Alt</w:t>
      </w:r>
      <w:r>
        <w:rPr>
          <w:rFonts w:cs="Times New Roman" w:ascii="Times New Roman" w:hAnsi="Times New Roman"/>
          <w:sz w:val="24"/>
          <w:szCs w:val="24"/>
        </w:rPr>
        <w:t>+</w:t>
      </w:r>
      <w:r>
        <w:rPr>
          <w:rFonts w:cs="Times New Roman" w:ascii="Times New Roman" w:hAnsi="Times New Roman"/>
          <w:sz w:val="24"/>
          <w:szCs w:val="24"/>
          <w:lang w:val="en-US"/>
        </w:rPr>
        <w:t>Del</w:t>
      </w:r>
      <w:r>
        <w:rPr>
          <w:rFonts w:cs="Times New Roman" w:ascii="Times New Roman" w:hAnsi="Times New Roman"/>
          <w:sz w:val="24"/>
          <w:szCs w:val="24"/>
        </w:rPr>
        <w:t xml:space="preserve"> (или </w:t>
      </w:r>
      <w:r>
        <w:rPr>
          <w:rFonts w:cs="Times New Roman" w:ascii="Times New Roman" w:hAnsi="Times New Roman"/>
          <w:sz w:val="24"/>
          <w:szCs w:val="24"/>
          <w:lang w:val="en-US"/>
        </w:rPr>
        <w:t>Ctrl</w:t>
      </w:r>
      <w:r>
        <w:rPr>
          <w:rFonts w:cs="Times New Roman" w:ascii="Times New Roman" w:hAnsi="Times New Roman"/>
          <w:sz w:val="24"/>
          <w:szCs w:val="24"/>
        </w:rPr>
        <w:t>+</w:t>
      </w:r>
      <w:r>
        <w:rPr>
          <w:rFonts w:cs="Times New Roman" w:ascii="Times New Roman" w:hAnsi="Times New Roman"/>
          <w:sz w:val="24"/>
          <w:szCs w:val="24"/>
          <w:lang w:val="en-US"/>
        </w:rPr>
        <w:t>Shift</w:t>
      </w:r>
      <w:r>
        <w:rPr>
          <w:rFonts w:cs="Times New Roman" w:ascii="Times New Roman" w:hAnsi="Times New Roman"/>
          <w:sz w:val="24"/>
          <w:szCs w:val="24"/>
        </w:rPr>
        <w:t>+</w:t>
      </w:r>
      <w:r>
        <w:rPr>
          <w:rFonts w:cs="Times New Roman" w:ascii="Times New Roman" w:hAnsi="Times New Roman"/>
          <w:sz w:val="24"/>
          <w:szCs w:val="24"/>
          <w:lang w:val="en-US"/>
        </w:rPr>
        <w:t>Esc</w:t>
      </w:r>
      <w:r>
        <w:rPr>
          <w:rFonts w:cs="Times New Roman" w:ascii="Times New Roman" w:hAnsi="Times New Roman"/>
          <w:sz w:val="24"/>
          <w:szCs w:val="24"/>
        </w:rPr>
        <w:t>), во вкладке "Процессы" натйи "explorer.exe", тыкнуть по нему и нажать кнопку "Завершить процесс" (или тыкнуть по нему правой кнопкой и в контекстном выбрать пункт "Завершить процесс"). будет спрошено - точно правда ли завершить? да - завершить. потом в меню "Файл" нажимаете пунктик "Новая задача (Выполнить...)" и в появившемся окошечке введите слово "explorer". должно помогать (должен вновь загрузиться ). если не поможет введите "</w:t>
      </w:r>
      <w:r>
        <w:rPr>
          <w:rFonts w:cs="Times New Roman" w:ascii="Times New Roman" w:hAnsi="Times New Roman"/>
          <w:sz w:val="24"/>
          <w:szCs w:val="24"/>
          <w:lang w:val="en-US"/>
        </w:rPr>
        <w:t>explorer</w:t>
      </w:r>
      <w:r>
        <w:rPr>
          <w:rFonts w:cs="Times New Roman" w:ascii="Times New Roman" w:hAnsi="Times New Roman"/>
          <w:sz w:val="24"/>
          <w:szCs w:val="24"/>
        </w:rPr>
        <w:t>.</w:t>
      </w:r>
      <w:r>
        <w:rPr>
          <w:rFonts w:cs="Times New Roman" w:ascii="Times New Roman" w:hAnsi="Times New Roman"/>
          <w:sz w:val="24"/>
          <w:szCs w:val="24"/>
          <w:lang w:val="en-US"/>
        </w:rPr>
        <w:t>exe</w:t>
      </w:r>
      <w:r>
        <w:rPr>
          <w:rFonts w:cs="Times New Roman" w:ascii="Times New Roman" w:hAnsi="Times New Roman"/>
          <w:sz w:val="24"/>
          <w:szCs w:val="24"/>
        </w:rPr>
        <w:t>". Если и это не поможет "</w:t>
      </w:r>
      <w:hyperlink r:id="rId20">
        <w:r>
          <w:rPr>
            <w:rStyle w:val="InternetLink"/>
            <w:rFonts w:cs="Times New Roman" w:ascii="Times New Roman" w:hAnsi="Times New Roman"/>
            <w:color w:val="0000FF"/>
            <w:sz w:val="24"/>
            <w:szCs w:val="24"/>
            <w:u w:val="single"/>
            <w:lang w:val="en-US"/>
          </w:rPr>
          <w:t>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indow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xplor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xe</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том напишу про перечень и настройку всех нужных на компе програм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 xml:space="preserve">В случае сбоя </w:t>
      </w:r>
      <w:r>
        <w:rPr>
          <w:rFonts w:cs="Times New Roman" w:ascii="Times New Roman" w:hAnsi="Times New Roman"/>
          <w:sz w:val="24"/>
          <w:szCs w:val="24"/>
          <w:lang w:val="en-US"/>
        </w:rPr>
        <w:t>Windows</w:t>
      </w:r>
      <w:r>
        <w:rPr>
          <w:rFonts w:cs="Times New Roman" w:ascii="Times New Roman" w:hAnsi="Times New Roman"/>
          <w:sz w:val="24"/>
          <w:szCs w:val="24"/>
        </w:rPr>
        <w:t xml:space="preserve"> если не помогают загрузки в безопасном режиме, режиме восстановления и последней удачной конфигурации - делается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т другого компа, то для выполнения chkdsk можно также загрузиться с LiveC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обще в случае незагрузки компа ни в одном из режимов из-за сбоя софта весьма помогает загрузочный диск. если еще и виндовое восстановление системы не отключено. то действия по поднятию намертво упавшего компа примерно следующ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грузимся с LiveCD (или с любого другого загрузчика который позволит работать с файловой системой на виндовом разделе)</w:t>
      </w:r>
    </w:p>
    <w:p>
      <w:pPr>
        <w:pStyle w:val="Normal"/>
        <w:spacing w:lineRule="auto" w:line="240" w:before="280" w:after="280"/>
        <w:rPr/>
      </w:pPr>
      <w:r>
        <w:rPr>
          <w:rFonts w:cs="Times New Roman" w:ascii="Times New Roman" w:hAnsi="Times New Roman"/>
          <w:sz w:val="24"/>
          <w:szCs w:val="24"/>
        </w:rPr>
        <w:t>2) находим недавнюю точку восстановления (</w:t>
      </w:r>
      <w:hyperlink r:id="rId21">
        <w:r>
          <w:rPr>
            <w:rStyle w:val="InternetLink"/>
            <w:rFonts w:cs="Times New Roman" w:ascii="Times New Roman" w:hAnsi="Times New Roman"/>
            <w:color w:val="0000FF"/>
            <w:sz w:val="24"/>
            <w:szCs w:val="24"/>
            <w:u w:val="single"/>
          </w:rPr>
          <w:t>C:\System Volume Information\_restore{}}\RPXXX</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в подкаталоге RPXXX\snapshot\ лежат забекапленые файлы реестра. в общем случае интересует _REGISTRY_MACHINE_SOFTWARE и _REGISTRY_MACHINE_SYST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храняем куда-нибудь текущее содержимое каталога C:\WINDOWS\system32\config\ дабы восстановить в случае чего</w:t>
      </w:r>
    </w:p>
    <w:p>
      <w:pPr>
        <w:pStyle w:val="Normal"/>
        <w:spacing w:lineRule="auto" w:line="240" w:before="280" w:after="280"/>
        <w:rPr/>
      </w:pPr>
      <w:r>
        <w:rPr>
          <w:rFonts w:cs="Times New Roman" w:ascii="Times New Roman" w:hAnsi="Times New Roman"/>
          <w:sz w:val="24"/>
          <w:szCs w:val="24"/>
          <w:lang w:val="en-US"/>
        </w:rPr>
        <w:t xml:space="preserve">5) </w:t>
      </w:r>
      <w:r>
        <w:rPr>
          <w:rFonts w:cs="Times New Roman" w:ascii="Times New Roman" w:hAnsi="Times New Roman"/>
          <w:sz w:val="24"/>
          <w:szCs w:val="24"/>
        </w:rPr>
        <w:t>копируем</w:t>
      </w:r>
      <w:r>
        <w:rPr>
          <w:rFonts w:cs="Times New Roman" w:ascii="Times New Roman" w:hAnsi="Times New Roman"/>
          <w:sz w:val="24"/>
          <w:szCs w:val="24"/>
          <w:lang w:val="en-US"/>
        </w:rPr>
        <w:t xml:space="preserve"> _REGISTRY_MACHINE_SYSTEM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w:t>
      </w:r>
      <w:r>
        <w:rPr>
          <w:rFonts w:cs="Times New Roman" w:ascii="Times New Roman" w:hAnsi="Times New Roman"/>
          <w:sz w:val="24"/>
          <w:szCs w:val="24"/>
        </w:rPr>
        <w:t>файла</w:t>
      </w:r>
      <w:r>
        <w:rPr>
          <w:rFonts w:cs="Times New Roman" w:ascii="Times New Roman" w:hAnsi="Times New Roman"/>
          <w:sz w:val="24"/>
          <w:szCs w:val="24"/>
          <w:lang w:val="en-US"/>
        </w:rPr>
        <w:t xml:space="preserve"> </w:t>
      </w:r>
      <w:hyperlink r:id="rId22">
        <w:r>
          <w:rPr>
            <w:rStyle w:val="InternetLink"/>
            <w:rFonts w:cs="Times New Roman" w:ascii="Times New Roman" w:hAnsi="Times New Roman"/>
            <w:color w:val="0000FF"/>
            <w:sz w:val="24"/>
            <w:szCs w:val="24"/>
            <w:u w:val="single"/>
            <w:lang w:val="en-US"/>
          </w:rPr>
          <w:t>C:\WINDOWS\system32\config\system</w:t>
        </w:r>
      </w:hyperlink>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xml:space="preserve">_REGISTRY_MACHINE_SOFTWARE </w:t>
      </w:r>
      <w:r>
        <w:rPr>
          <w:rFonts w:cs="Times New Roman" w:ascii="Times New Roman" w:hAnsi="Times New Roman"/>
          <w:sz w:val="24"/>
          <w:szCs w:val="24"/>
        </w:rPr>
        <w:t>пишем</w:t>
      </w:r>
      <w:r>
        <w:rPr>
          <w:rFonts w:cs="Times New Roman" w:ascii="Times New Roman" w:hAnsi="Times New Roman"/>
          <w:sz w:val="24"/>
          <w:szCs w:val="24"/>
          <w:lang w:val="en-US"/>
        </w:rPr>
        <w:t xml:space="preserve"> </w:t>
      </w:r>
      <w:r>
        <w:rPr>
          <w:rFonts w:cs="Times New Roman" w:ascii="Times New Roman" w:hAnsi="Times New Roman"/>
          <w:sz w:val="24"/>
          <w:szCs w:val="24"/>
        </w:rPr>
        <w:t>туда</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место</w:t>
      </w:r>
      <w:r>
        <w:rPr>
          <w:rFonts w:cs="Times New Roman" w:ascii="Times New Roman" w:hAnsi="Times New Roman"/>
          <w:sz w:val="24"/>
          <w:szCs w:val="24"/>
          <w:lang w:val="en-US"/>
        </w:rPr>
        <w:t xml:space="preserve"> </w:t>
      </w:r>
      <w:r>
        <w:rPr>
          <w:rFonts w:cs="Times New Roman" w:ascii="Times New Roman" w:hAnsi="Times New Roman"/>
          <w:sz w:val="24"/>
          <w:szCs w:val="24"/>
        </w:rPr>
        <w:t>файла</w:t>
      </w:r>
      <w:r>
        <w:rPr>
          <w:rFonts w:cs="Times New Roman" w:ascii="Times New Roman" w:hAnsi="Times New Roman"/>
          <w:sz w:val="24"/>
          <w:szCs w:val="24"/>
          <w:lang w:val="en-US"/>
        </w:rPr>
        <w:t xml:space="preserve"> softw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ерезагружаемся и заходим винду. более старые рабочие файлы реестра должны позволить выполнить загруз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ли не получилось, то имеет смысл опробовать файлы из более ранней точки восстановления. но, как правило, такое поведение уже указывает на проблемы с файловой системой или железом. </w:t>
        <w:br/>
        <w:t>7) в завершение запускаем C:\WINDOWS\system32\Restore\rstrui.exe и делаем полноценный откат системы на предыдущую точ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ь не может быть "rea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дотвращение выполнения данных (Data Execution Prevention, DEP) – это набор программных и аппаратных технологий, позволяющих выполнять дополнительные проверки содержимого памяти и предотвращать запуск вредоносного кода. В операционных системах Windows XP с пакетом обновлений 2 (SP2) и Microsoft Windows XP Tablet PC Edition 2005 функция DEP реализована как на программном, так и на аппаратном уровн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сновным преимуществом функции DEP является возможность предотвращения запуска вредоносного кода из области данных. Как правило, содержимое стека и кучи по умолчанию не является исполняемым кодом. При аппаратной реализации функция DEP вызывает исключение при запуске кода из указанных местоположений. Функция DEP, реализованная на программном уровне, предотвращает использование вредоносными программами механизма обработки исключений, существующего в Windo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отличие от брандмауэра или антивирусного программного обеспечения функция DEP не препятствует установке потенциально опасных программ на компьютер, а только следит за тем, как программы используют память, и после установки SP2, DEP по умолчанию включена для основных программ и служб Windo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 немножко комментариев. Если какая-то программа вызывает срабатывание этой функции, Microsoft рекомендует выбрать режим OptOut и добавить эту программу в список исключений. Однако зачастую программа состоит не из одного исполняемого модуля, а из многих динамических библиотек, и не всегда имеется возможность точно определить, какая именно вызывает срабатывание DEP. Если программа вам очень нужна, а добиться ее работоспособности вышеописанным методом не получается, проще отключить DEP целиком, путем редактирования boot.ini. Хотя, если вероятность возникновения этой ошибки невелика, и если вы не сталкиваетесь с нею, лучше оставить DEP включенной - так система будет больше защищена от возможности выполнения виру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уществует четыре варианта настройки функции DE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ptIn Данное значение используется по умолчанию. На компьютерах, оснащенных процессорами с поддержкой DEP, функция DEP включена по умолчанию для ограниченного числа системных файлов и программ. При этом по умолчанию защищаются только системные файлы Window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OptOut По умолчанию функция DEP включена для всех процессов. В диалоговом окне Система панели управления можно вручную создать список приложений, для которых следует отключить DEP. Специалисты по информационным технологиям могут воспользоваться пакетом средств обеспечения совместимости приложений (Application Compatibility Toolkit), чтобы отключить функцию DEP для одной или нескольких программ. При этом вступают в силу исправления, обеспечивающие совместимость программ, для функции DE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lwaysOn Функция DEP включается для всей системы. Все процессы работают с выполнением проверок DEP. В этом режиме нельзя отключить функцию DEP для отдельных приложений. Исправления, обеспечивающие совместимость программ, для функции DEP в силу не вступают. Программы, для которых с помощью пакета средств обеспечения совместимости приложений было отключено использование функции DEP, также работают с выполнением проверок DEP.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lwaysOff Функция DEP отключена для всей системы, независимо от наличия аппаратной поддержки DEP. Процессор не работает в режиме PAE, если в файле Boot.ini не указан параметр /PA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ервые два варианта настройки можно переключать с помощью панели управления: "Система" -&gt; "Дополнительно" -&gt; "Быстродействие" -&gt; кнопка "Параметры" -&gt; закладка "Предотвращение выполнения данных". (Доп.описание см.по ссылке от ту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полного включения или выключения DEP необходимо вручную отредактировать находящийся в корне загрузочного раздела диска скрытый файл boot.ini, добавив в разделе [operating systems] в конец строки ?\WINDOWS="Microsoft Windows XP Professional" /fastdetect ключ /NoExecute с одной из опций: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NoExecute = OptI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NoExecute = OptOu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NoExecute = Always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NoExecute = AlwaysOff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итоге должно при отключенном DEP получиться следущее: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multi(0)disk(0)rdisk(0)partition(1)\WINDOWS="Microsoft Windows XP Professional SP2" /noexecute=AlwaysOff /fastdetec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крашатель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ично мне понравилось ставить на винд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Flip041 - трёхмерные окна Vista в X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VistaMizer - преобразования интерфейса Windows XP и 2003 в Windows Vis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ual Task Tips 2.3 - автоматический предпросмотр запущенных приложений наведением мыши на заголовок свернутого ок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и совсем не грузят систему - по-моему даже наоборот Виста Майзер ускоряет вывод меню, а кнопки сворачивания-закрытия становятся очень удобны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s2x.narod.ru/miscellaneous/tweakwindows/tweakui2.00.1.0.exe" TargetMode="External"/><Relationship Id="rId3" Type="http://schemas.openxmlformats.org/officeDocument/2006/relationships/hyperlink" Target="http://ivs2x.narod.ru/miscellaneous/tweakwindows/tweakui2.00.1.0_rus.exe" TargetMode="External"/><Relationship Id="rId4" Type="http://schemas.openxmlformats.org/officeDocument/2006/relationships/hyperlink" Target="http://ivs2x.narod.ru/miscellaneous/tweakwindows/tweaker_re_1.153_b78_rus.exe" TargetMode="External"/><Relationship Id="rId5" Type="http://schemas.openxmlformats.org/officeDocument/2006/relationships/hyperlink" Target="http://ivs2x.narod.ru/miscellaneous/tweakwindows/unpnp.rar" TargetMode="External"/><Relationship Id="rId6" Type="http://schemas.openxmlformats.org/officeDocument/2006/relationships/hyperlink" Target="http://www.microsoft.com/rus/windowsxp/techinfo/planning/networking/natfaq.asp" TargetMode="External"/><Relationship Id="rId7" Type="http://schemas.openxmlformats.org/officeDocument/2006/relationships/hyperlink" Target="http://ivs2x.narod.ru/miscellaneous/tweakwindows/xp-AntiSpyRus393.rar" TargetMode="External"/><Relationship Id="rId8" Type="http://schemas.openxmlformats.org/officeDocument/2006/relationships/hyperlink" Target="http://ivs2x.narod.ru/miscellaneous/tweakwindows/limonkaXP.exe" TargetMode="External"/><Relationship Id="rId9" Type="http://schemas.openxmlformats.org/officeDocument/2006/relationships/hyperlink" Target="http://ivs2x.narod.ru/miscellaneous/tweakwindows/outlook_file.reg" TargetMode="External"/><Relationship Id="rId10" Type="http://schemas.openxmlformats.org/officeDocument/2006/relationships/hyperlink" Target="http://ivs2x.narod.ru/miscellaneous/tweakwindows/bootvis/bootvis.msi" TargetMode="External"/><Relationship Id="rId11" Type="http://schemas.openxmlformats.org/officeDocument/2006/relationships/hyperlink" Target="http://ivs2x.narod.ru/miscellaneous/tweakwindows/bootvis/BootVis.exe" TargetMode="External"/><Relationship Id="rId12" Type="http://schemas.openxmlformats.org/officeDocument/2006/relationships/hyperlink" Target="http://ivs2x.narod.ru/miscellaneous/tweakwindows/bootvis/bootvis.chm" TargetMode="External"/><Relationship Id="rId13" Type="http://schemas.openxmlformats.org/officeDocument/2006/relationships/hyperlink" Target="http://ivs2x.narod.ru/miscellaneous/tweakwindows/services_windows_xp/services_windows_xp.zip" TargetMode="External"/><Relationship Id="rId14" Type="http://schemas.openxmlformats.org/officeDocument/2006/relationships/hyperlink" Target="http://ivs2x.narod.ru/miscellaneous/tweakwindows/services_windows_xp/services_v2_6.rar" TargetMode="External"/><Relationship Id="rId15" Type="http://schemas.openxmlformats.org/officeDocument/2006/relationships/hyperlink" Target="http://ivs2x.narod.ru/miscellaneous/tweakwindows/installation_and_adjustment_windows.rar" TargetMode="External"/><Relationship Id="rId16" Type="http://schemas.openxmlformats.org/officeDocument/2006/relationships/hyperlink" Target="http://ivs2x.narod.ru/miscellaneous/tweakwindows/WinXPFAQ.chm" TargetMode="External"/><Relationship Id="rId17" Type="http://schemas.openxmlformats.org/officeDocument/2006/relationships/hyperlink" Target="http://deepestdesire.narod.ru/Download/XP_Secrets.rar" TargetMode="External"/><Relationship Id="rId18" Type="http://schemas.openxmlformats.org/officeDocument/2006/relationships/hyperlink" Target="http://ivs2x.narod.ru/miscellaneous/tweakwindows/WPA_Kill_2.0.0.1.rar" TargetMode="External"/><Relationship Id="rId19" Type="http://schemas.openxmlformats.org/officeDocument/2006/relationships/hyperlink" Target="http://deepestdesire.narod.ru/103tricks/hdd.htm" TargetMode="External"/><Relationship Id="rId20" Type="http://schemas.openxmlformats.org/officeDocument/2006/relationships/hyperlink" Target="../../c:%5Cwindows%5Cexplorer.exe" TargetMode="External"/><Relationship Id="rId21" Type="http://schemas.openxmlformats.org/officeDocument/2006/relationships/hyperlink" Target="../../C:%5CSystem%20Volume%20Information%5C_restore%7B%7D%7D%5CRPXXX" TargetMode="External"/><Relationship Id="rId22" Type="http://schemas.openxmlformats.org/officeDocument/2006/relationships/hyperlink" Target="../../C:%5CWINDOWS%5Csystem32%5Cconfig%5Csyste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6:46:00Z</dcterms:created>
  <dc:creator>Admin</dc:creator>
  <dc:description/>
  <cp:keywords/>
  <dc:language>en-US</dc:language>
  <cp:lastModifiedBy>Admin</cp:lastModifiedBy>
  <dcterms:modified xsi:type="dcterms:W3CDTF">2009-09-12T06:47:00Z</dcterms:modified>
  <cp:revision>2</cp:revision>
  <dc:subject/>
  <dc:title/>
</cp:coreProperties>
</file>